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Изобильнен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3 г. № 18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зобильненского городского округа                 Ставропольского края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зобильненского городского округа Ставропольского края в 2023 году (далее – Положение) разработано в целях осуществления ежегодного персонального учета детей, подлежащих обучению в образовательных учреждениях, реализующих основные общеобразовательные программы (далее –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Конституцией Российской Федерации, Законом Российской Федерации от 29 декабря 2012 года    № 273-ФЗ «Об образовании в Российской Федерации», федеральными законами от 24 июня 1999 года № 120-ФЗ «Об основах профилактики безнадзорности и правонарушений несовершеннолетних», от 27 июля 2006 года        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ому ежегодному учету подлежат все дети от 0 до 18 лет, проживающие (постоянно или временно) или пребывающие на территории Изобильненского городского округа Ставропольского края (далее – округ),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 и обязате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по учету детей подлежит сбору, передаче, хранению и использованию в порядке, обеспечивающем ее конфиденци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целях обеспечения конституционных прав несовершеннолетних на получение дошкольного и общего образования соответствующего уровня, за муниципальными образовательными учреждениями округа (далее – образовательные учреждения) закрепляются территории, согласно приложениям 1, 2 к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учета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чет детей осуществляется путем формирования единой информационной базы данных детей в возрасте от 0 до 18 лет, постоянно (временно) проживающих (пребывающих) на территории округа (далее – единая информационная база данных), которая формируется и находится (хранится) в отделе образования администрации Изобильненского городского округа Ставропольского края (далее – Отдел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детях, проживающих на закрепленных территориях за образовательными учреждениями, хранятся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чёте детей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 Министерства внутренних дел России по Изобильненскому городск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сударственное бюджетное учреждение здравоохранения Ставропольского края «Изобильненская районная больница» (далее –райбольн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миссия по делам несовершеннолетних и защите их прав Изобильненского городского округа Ставропольского края (далее – комиссия по делам несовершеннолет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разовательные учреждения проводят учет детей в возрасте от 0 до 18 лет в рамках осуществления поквартирного обхода, закрепленных за ними территорий, в соответствии с формами отч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ещающих образовательные учреждения (форма 1,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сещающих образовательные учреждения или систематически пропускающих по неуважительным причинам учебные занятия (форма 2,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лежащих обучению, но не обучающихся в нарушение законодательства Российской Федерации (форма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получающих образование по состоянию здоровья (форма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оведения учет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Дошкольные образовательные учреждения ежегодно проводят учет детей с 01 мая по 01 ию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бщеобразовательные учреждения ежегодно проводят учет детей с 20 августа по 20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выявления фактов неполучения детьми обязательного общего образования обще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сняет причины неполучения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ет оперативные меры по обеспечению условий для получения образования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трехдневный срок со дня выявления подает в письменной форме в Отдел образования информацию о детях в возрасте от 6 лет 6 мес. до 18 лет, не получающих общ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рганов и учреждений, осуществляющих учет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организацию учета детей, координацию действий всех должностных лиц, органов, участвующих в организации учета, возлагается на Отдел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образовательных учреждений за конкретными территориям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ним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еме в образовательное учреждение на обучение по образовательным программам начального общего образования детей, не достигших возраста 6 лет 6 мес. или старше 8 лет, по заявлению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(законными представителями) несовершеннолетнего обучающегося меры по обеспечению получения несовершеннолетним обучающимся общего образования, отчисленного из образовательного учреждения, не позднее, чем в месяч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частвует в выдаче согласия на оставление обучающимся, достигшим возраста пятнадцати лет, образовательного учреждения до получения основного общего образования и принятию совместно с комиссией по делам несовершеннолетних и родителями (законными представителями) несовершеннолетнего не позднее, чем в месячный срок по продолжению освоения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Контролир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 образовательные учреждения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в образовательные учреждения на обучение несовершеннолетних, не получающих образование соответствующего уровня в нарушение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рке и уточнению списков несовершеннолетних, предоставленных по результатам учета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ету и движению обучающихся, проживающих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рганизации обучения детей и принятию мер по сохранению контингента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ению документации по учету и движению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Формирует единую информационную базу данных о дет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 до 18 лет, проживающих на территории округа и получающих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 до 18 лет, проживающих на территории округа и не получающих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тдел образования взаимодейств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омиссией по делам несовершеннолетних по вопросам привлечения к административной ответственности в установленном законом порядке родителей (законных представителей), не исполняющих обязанности по обучению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ерриториальной психолого-медико-педагогической комиссией Изобильненского городского округа Ставропольского края (далее – ТПМПК) по вопросам организации обучения детей с ограниченными возможностями здоровья, в том числе выборе форм и программ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йбольн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делом Министерства внутренних дел России по Изобильненскому городск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ы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факта посещения обучающимися образовательного учреждения на начало учебного года в соответствии со списками (ежегодно на 10 сентя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ением занятий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филактическую работу с обучающимися, имеющими проблемы в поведении и обучении. Сведения об указанной категории обучающихся, представляются образовательными учреждениями в Отдел образования ежемесячно на 1 число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нимают меры к получению образования соответствующего уровня несовершеннолетними, проживающими на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едут документацию по учету и движению обучающихся (включая вопросы приема, перевода, выбытия, исклю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ют создание комплексной системы индивидуальной профилактической работы в отношении несовершеннолетних, не посещающих образовательное учреждение,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носят предложения о совершенствовании системы по выявлению детей, не посещающих образовательное учреждение, и принимаемых мерах по обеспечению гарантий получения деть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Информируют отдел образования о детях, выбывших из образовательного учреждения и зачисленных в образовательное учреждение в течение учебного года, о несовершеннолетних, уклоняющихся от обучения или прекративших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заимо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дело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ПМПК по вопросам организации обучения детей с ограниченными возможностями здоровья, в том числе выборе форм и програм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омиссией по делам несовершеннолетних по вопросам привлечения к административной ответственности в установленном законом порядке родителей (законных представителей) не исполняющих обязанности по обучению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тделом Министерства внутренних дел России по Изобильнен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айбольниц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ы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Несу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стоверность, полноту, конфиденци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общего образования несовершеннолетним, проживающим на закрепленной за учреждение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Организовывают работу комиссии по определению уровня фактических знаний ребенка из числа руководящих, педагогических работников и психологической службы образовательного учреждения для решения вопроса о зачислении детей из семей беженцев и вынужденных переселенцев в конкретный класс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о делам несовершеннолет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Рассматривает на своих заседаниях (на основании обращения граждан) вопросы привлечения к получению начального общего, основного общего и среднего общего образования граждан, прибывших на территорию округа в результате межнациональных конфликтов, социально- экономических и других причин (беженцы, вынужденные переселен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водит до сведения родителей (законных представителей) обучающихся и руководителей образовательных учреждений решен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по делам несовершеннолетних и защите их прав по определению детей и подростков в образовательные учреждения соответствующего типа и вида является обязательным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может служить справка об обучении в друг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 образования, образовательные учреждения, комиссия по делам несовершеннолетних принимают необходимые меры по устранению и снижению безнадзорности несовершеннолетних, обеспечению получения начального общего, основного общего и среднего общего образования гражданами в возрасте от 6 лет 6 мес.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несвоевременное определение детей в образовательное учреждение, а также грубое нарушение конституционных прав граждан на получение начального общего, основного общего и среднего общего образования родители (законные представители) несут ответственность в порядке, установленном Правительством Российской Федера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92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Liberation Serif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0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1">
    <w:name w:val="Основной текст с отступом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9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w w:val="10"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0pt2">
    <w:name w:val="Основной текст + Интервал 0 pt2"/>
    <w:qFormat/>
    <w:rPr>
      <w:spacing w:val="-3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0pt1">
    <w:name w:val="Подпись к таблице + Интервал 0 pt1"/>
    <w:qFormat/>
    <w:rPr>
      <w:spacing w:val="-3"/>
      <w:shd w:fill="FFFFFF" w:val="clear"/>
    </w:rPr>
  </w:style>
  <w:style w:type="character" w:styleId="11">
    <w:name w:val="Основной текст Знак1"/>
    <w:qFormat/>
    <w:rPr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w w:val="1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4">
    <w:name w:val="Текст таблицы"/>
    <w:basedOn w:val="Normal"/>
    <w:qFormat/>
    <w:pPr/>
    <w:rPr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Пользователь</dc:creator>
  <dc:description/>
  <cp:keywords/>
  <dc:language>en-US</dc:language>
  <cp:lastModifiedBy>Марина Знахаренко</cp:lastModifiedBy>
  <cp:lastPrinted>2023-02-13T10:28:00Z</cp:lastPrinted>
  <dcterms:modified xsi:type="dcterms:W3CDTF">2023-02-13T09:35:00Z</dcterms:modified>
  <cp:revision>12</cp:revision>
  <dc:subject/>
  <dc:title> </dc:title>
</cp:coreProperties>
</file>