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Муниципальное казённое общеобразовательное учреждение</w:t>
      </w:r>
    </w:p>
    <w:p>
      <w:pPr>
        <w:pStyle w:val="Normal"/>
        <w:widowControl/>
        <w:spacing w:lineRule="auto" w:line="360"/>
        <w:ind w:firstLine="74"/>
        <w:jc w:val="center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«Средняя общеобразовательная школа №21»</w:t>
      </w:r>
    </w:p>
    <w:p>
      <w:pPr>
        <w:pStyle w:val="Normal"/>
        <w:widowControl/>
        <w:spacing w:lineRule="auto" w:line="360"/>
        <w:ind w:firstLine="74"/>
        <w:jc w:val="center"/>
        <w:rPr>
          <w:rFonts w:eastAsia="Times New Roman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Изобильненского городского округа Ставропольского края</w:t>
      </w:r>
    </w:p>
    <w:p>
      <w:pPr>
        <w:pStyle w:val="TextBody"/>
        <w:spacing w:lineRule="auto" w:line="360" w:before="0" w:after="0"/>
        <w:ind w:firstLine="74"/>
        <w:jc w:val="center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  <w:lang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 w:before="0" w:after="0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sz w:val="36"/>
          <w:szCs w:val="36"/>
        </w:rPr>
        <w:t>Сценарий библиотечного мероприятия по теме: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eastAsia="en-US" w:bidi="ar-SA"/>
        </w:rPr>
        <w:t xml:space="preserve">                        </w:t>
      </w:r>
      <w:r>
        <w:rPr>
          <w:rFonts w:eastAsia="Calibri" w:cs="Times New Roman"/>
          <w:b/>
          <w:bCs/>
          <w:kern w:val="0"/>
          <w:sz w:val="40"/>
          <w:szCs w:val="40"/>
          <w:lang w:eastAsia="en-US" w:bidi="ar-SA"/>
        </w:rPr>
        <w:t>«Посвящение в читатели»</w:t>
      </w:r>
    </w:p>
    <w:p>
      <w:pPr>
        <w:pStyle w:val="Normal"/>
        <w:spacing w:lineRule="auto" w:line="360"/>
        <w:ind w:left="3969" w:hanging="0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</w:r>
    </w:p>
    <w:p>
      <w:pPr>
        <w:pStyle w:val="Normal"/>
        <w:spacing w:lineRule="auto" w:line="360"/>
        <w:ind w:left="3969" w:hanging="0"/>
        <w:rPr/>
      </w:pPr>
      <w:r>
        <w:rPr/>
      </w:r>
    </w:p>
    <w:p>
      <w:pPr>
        <w:pStyle w:val="Normal"/>
        <w:spacing w:lineRule="auto" w:line="360"/>
        <w:ind w:left="3969" w:hanging="0"/>
        <w:rPr/>
      </w:pPr>
      <w:r>
        <w:rPr/>
      </w:r>
    </w:p>
    <w:p>
      <w:pPr>
        <w:pStyle w:val="Normal"/>
        <w:spacing w:lineRule="auto" w:line="360"/>
        <w:ind w:left="3969" w:hanging="0"/>
        <w:rPr/>
      </w:pPr>
      <w:r>
        <w:rPr/>
      </w:r>
    </w:p>
    <w:p>
      <w:pPr>
        <w:pStyle w:val="Normal"/>
        <w:spacing w:lineRule="auto" w:line="360"/>
        <w:ind w:left="3969" w:hanging="0"/>
        <w:rPr/>
      </w:pPr>
      <w:r>
        <w:rPr/>
      </w:r>
    </w:p>
    <w:p>
      <w:pPr>
        <w:pStyle w:val="Normal"/>
        <w:spacing w:lineRule="auto" w:line="360"/>
        <w:ind w:left="3969" w:hanging="0"/>
        <w:rPr/>
      </w:pPr>
      <w:r>
        <w:rPr/>
      </w:r>
    </w:p>
    <w:p>
      <w:pPr>
        <w:pStyle w:val="Normal"/>
        <w:widowControl/>
        <w:spacing w:lineRule="auto" w:line="360"/>
        <w:ind w:left="5670" w:hanging="0"/>
        <w:jc w:val="right"/>
        <w:rPr/>
      </w:pPr>
      <w:r>
        <w:rPr>
          <w:rFonts w:eastAsia="Droid Sans;MS Gothic" w:cs="Times New Roman"/>
          <w:b/>
          <w:color w:val="000000"/>
          <w:sz w:val="28"/>
          <w:szCs w:val="28"/>
        </w:rPr>
        <w:t>Автор</w:t>
      </w:r>
      <w:r>
        <w:rPr>
          <w:rFonts w:eastAsia="Droid Sans;MS Gothic" w:cs="Times New Roman"/>
          <w:color w:val="000000"/>
          <w:sz w:val="28"/>
          <w:szCs w:val="28"/>
        </w:rPr>
        <w:t xml:space="preserve">: Широбокова Алена          Дмитриевна, библиотекарь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Droid Sans;MS Gothic" w:cs="Times New Roman"/>
          <w:color w:val="000000"/>
          <w:sz w:val="28"/>
          <w:szCs w:val="28"/>
        </w:rPr>
        <w:t>МКОУ «СОШ №21» ИГОСК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x. Спорный, 2022 г</w: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center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</w:rPr>
        <w:t>Библиотечное мероприятие  «Посвящение в читатели»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</w:rPr>
        <w:t xml:space="preserve">Цель: </w:t>
      </w:r>
      <w:r>
        <w:rPr>
          <w:rFonts w:eastAsia="Times New Roman" w:cs="Times New Roman"/>
          <w:color w:val="000000"/>
          <w:kern w:val="0"/>
          <w:sz w:val="32"/>
          <w:szCs w:val="32"/>
        </w:rPr>
        <w:t>Познакомить первоклассников с библиотекой, правилами поведения в библиотеке,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</w:rPr>
        <w:t>правила обращения и выдачи книг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. -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>Здравствуйте ребят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Скажите, а вы любите праздники? А какие праздники вы знаете? </w:t>
      </w:r>
      <w:r>
        <w:rPr>
          <w:rFonts w:eastAsia="Times New Roman" w:cs="Times New Roman"/>
          <w:bCs/>
          <w:i/>
          <w:color w:val="808080"/>
          <w:kern w:val="0"/>
          <w:sz w:val="28"/>
          <w:szCs w:val="28"/>
        </w:rPr>
        <w:t>(ответы детей)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Молодцы! Сегодня у нас с вами тоже праздник, только  это необычный праздник он называется «Посвящение в читатели». Сегодня ребята, вы станете читателями нашей школьной библиотеки, но об этом чуть позже. А сейчас скажите кто приходит к вам на праздник? Правильно. Гости.  Ну- ка угадайте кто наш первый гость?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Отгадайте загадку.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>Говорит она беззвучно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>А понятно и не скучно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>Ты беседуй чаще с ней –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>Станешь вчетверо умней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i/>
          <w:iCs/>
          <w:color w:val="000000"/>
          <w:kern w:val="0"/>
          <w:sz w:val="28"/>
          <w:szCs w:val="28"/>
        </w:rPr>
        <w:t>Дети: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Книг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.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eastAsia="Nimbus Sans L;Times New Roman" w:cs="Times New Roman"/>
          <w:bCs/>
          <w:color w:val="000000"/>
          <w:kern w:val="0"/>
          <w:sz w:val="28"/>
          <w:szCs w:val="28"/>
        </w:rPr>
        <w:t>Молодцы! Встречайте нашу первую гостью - Королева книг!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8"/>
          <w:szCs w:val="28"/>
        </w:rPr>
        <w:t>Появляется Королева Книг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Королева Книга.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 Ну вот, наконец–то мы встретились, мои маленькие добрые друзья. Рада приветствовать вас в своем книжном царстве – мудром государстве.  Сегодня вы попадете в мои владения, познакомитесь с моими жителями поближе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В моем государстве  книги разные-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Серьезные, учебные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Веселые, волшебные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Короткие и длинные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Новые, старинные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Про море и про лес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С картинками и без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708"/>
        <w:rPr>
          <w:rFonts w:ascii="Liberation Serif;Times New Roman" w:hAnsi="Liberation Serif;Times New Roman" w:eastAsia="Nimbus Sans L;Times New Roman" w:cs="Lohit Hindi;Times New Roman"/>
          <w:color w:val="808080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А сейчас…  </w:t>
      </w:r>
      <w:r>
        <w:rPr>
          <w:rFonts w:eastAsia="Times New Roman" w:cs="Times New Roman"/>
          <w:b/>
          <w:i/>
          <w:color w:val="808080"/>
          <w:kern w:val="0"/>
          <w:sz w:val="28"/>
          <w:szCs w:val="28"/>
        </w:rPr>
        <w:t>(раздается стук в дверь вбегает человек рассеянный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708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Times New Roman"/>
          <w:b/>
          <w:bCs/>
          <w:color w:val="000000"/>
          <w:kern w:val="0"/>
          <w:sz w:val="28"/>
          <w:szCs w:val="28"/>
          <w:u w:val="single"/>
        </w:rPr>
        <w:t>Человек расеяный:</w:t>
      </w:r>
      <w:r>
        <w:rPr>
          <w:rFonts w:eastAsia="Nimbus Sans L;Times New Roman" w:cs="Times New Roman"/>
          <w:b/>
          <w:bCs/>
          <w:color w:val="000000"/>
          <w:kern w:val="0"/>
          <w:sz w:val="28"/>
          <w:szCs w:val="28"/>
        </w:rPr>
        <w:t xml:space="preserve">        - </w:t>
      </w:r>
      <w:r>
        <w:rPr>
          <w:rFonts w:eastAsia="Nimbus Sans L;Times New Roman" w:cs="Times New Roman"/>
          <w:bCs/>
          <w:color w:val="000000"/>
          <w:kern w:val="0"/>
          <w:sz w:val="28"/>
          <w:szCs w:val="28"/>
        </w:rPr>
        <w:t>Ой куда же я попал?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708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Nimbus Sans L;Times New Roman" w:cs="Times New Roman"/>
          <w:bCs/>
          <w:color w:val="000000"/>
          <w:kern w:val="0"/>
          <w:sz w:val="28"/>
          <w:szCs w:val="28"/>
        </w:rPr>
        <w:t>Это пристань иль вокзал?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708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708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Королева Книга.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      - И не пристань, не вокзал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708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>Это нашей школы зал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>Ребята угадайте кто это?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Вместо шапки на ходу он одел сковороду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Вместо валенок перчатки натянул себе на пятки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Ах какой … рассеянный с улицы басеянной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Человек рассеянный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>Ребята в вашем царстве –государстве  я нашел сундук с разными вещами, которые потеряли сказочные герои. Помогите мне вернуть их, а то я забыл из какой они сказки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708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.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 - Ну что ребята поможем?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708"/>
        <w:jc w:val="both"/>
        <w:rPr>
          <w:rFonts w:ascii="Liberation Serif;Times New Roman" w:hAnsi="Liberation Serif;Times New Roman" w:eastAsia="Nimbus Sans L;Times New Roman" w:cs="Lohit Hindi;Times New Roman"/>
          <w:color w:val="808080"/>
          <w:kern w:val="0"/>
        </w:rPr>
      </w:pPr>
      <w:r>
        <w:rPr>
          <w:rFonts w:eastAsia="Times New Roman" w:cs="Times New Roman"/>
          <w:i/>
          <w:color w:val="808080"/>
          <w:kern w:val="0"/>
          <w:sz w:val="28"/>
          <w:szCs w:val="28"/>
        </w:rPr>
        <w:t xml:space="preserve">(Из сундука вытаскивают различные предметы дети называют из какой они сказки.(яблоко, зеркальце, яичко, золотой ключик,  градусник, горошина, мочалка, монетка,  скорлупа ореха и т.д.)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708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  <w:u w:val="single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u w:val="single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eastAsia="Times New Roman" w:cs="Times New Roman"/>
          <w:color w:val="808080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Nimbus Sans L;Times New Roman" w:cs="Times New Roman"/>
          <w:b/>
          <w:bCs/>
          <w:color w:val="000000"/>
          <w:kern w:val="0"/>
          <w:sz w:val="28"/>
          <w:szCs w:val="28"/>
          <w:u w:val="single"/>
        </w:rPr>
        <w:t>Человек рассеянный</w:t>
      </w:r>
      <w:r>
        <w:rPr>
          <w:rFonts w:eastAsia="Nimbus Sans L;Times New Roman" w:cs="Times New Roman"/>
          <w:bCs/>
          <w:color w:val="000000"/>
          <w:kern w:val="0"/>
          <w:sz w:val="28"/>
          <w:szCs w:val="28"/>
          <w:u w:val="single"/>
        </w:rPr>
        <w:t>:</w:t>
      </w:r>
      <w:r>
        <w:rPr>
          <w:rFonts w:eastAsia="Nimbus Sans L;Times New Roman" w:cs="Times New Roman"/>
          <w:bCs/>
          <w:color w:val="000000"/>
          <w:kern w:val="0"/>
          <w:sz w:val="28"/>
          <w:szCs w:val="28"/>
        </w:rPr>
        <w:t xml:space="preserve"> - Вот спасибо помогли. Пойду возвращать вещи. </w:t>
      </w:r>
      <w:r>
        <w:rPr>
          <w:rFonts w:eastAsia="Nimbus Sans L;Times New Roman" w:cs="Times New Roman"/>
          <w:bCs/>
          <w:i/>
          <w:color w:val="808080"/>
          <w:kern w:val="0"/>
          <w:sz w:val="28"/>
          <w:szCs w:val="28"/>
        </w:rPr>
        <w:t>(уходит).</w:t>
      </w:r>
      <w:r>
        <w:rPr>
          <w:rFonts w:eastAsia="Times New Roman" w:cs="Times New Roman"/>
          <w:i/>
          <w:iCs/>
          <w:color w:val="808080"/>
          <w:kern w:val="0"/>
          <w:sz w:val="28"/>
          <w:szCs w:val="28"/>
        </w:rPr>
        <w:t>(Стук в дверь и торопливо входит доктор Айболит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u w:val="single"/>
        </w:rPr>
        <w:t>Доктор Айболит:  -</w:t>
      </w:r>
      <w:r>
        <w:rPr>
          <w:rFonts w:eastAsia="Times New Roman" w:cs="Times New Roman"/>
          <w:color w:val="000000"/>
          <w:kern w:val="0"/>
          <w:sz w:val="28"/>
          <w:szCs w:val="28"/>
        </w:rPr>
        <w:t>Здравствуйте, ребята! Здесь проходит праздник «Посвящения в читатели»?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u w:val="single"/>
        </w:rPr>
        <w:t>Библиотекарь: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-Да, здесь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u w:val="single"/>
        </w:rPr>
        <w:t>Доктор Айболит: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</w:rPr>
        <w:t> -</w:t>
      </w:r>
      <w:r>
        <w:rPr>
          <w:rFonts w:eastAsia="Times New Roman" w:cs="Times New Roman"/>
          <w:color w:val="000000"/>
          <w:kern w:val="0"/>
          <w:sz w:val="28"/>
          <w:szCs w:val="28"/>
        </w:rPr>
        <w:t>Как хорошо, что я успел. Я так торопился к вам на праздник, ведь мне очень многому хочется вас научить. Я, доктор Айболит. И лечу я не только людей, птиц и зверей, лечу я еще и книжки. Ведь книжки, тоже болеют. Правда они не чихают и не кашляют. Они начинают желтеть, сохнуть, рассыпаться по листочкам (</w:t>
      </w:r>
      <w:r>
        <w:rPr>
          <w:rFonts w:eastAsia="Times New Roman" w:cs="Times New Roman"/>
          <w:color w:val="808080"/>
          <w:kern w:val="0"/>
          <w:sz w:val="28"/>
          <w:szCs w:val="28"/>
        </w:rPr>
        <w:t>показывает стопку таких книг)</w:t>
      </w:r>
      <w:r>
        <w:rPr>
          <w:rFonts w:eastAsia="Times New Roman" w:cs="Times New Roman"/>
          <w:color w:val="000000"/>
          <w:kern w:val="0"/>
          <w:sz w:val="28"/>
          <w:szCs w:val="28"/>
        </w:rPr>
        <w:t>. Книги не плачут, не стонут, не жалуются, не страдают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- Знаете что надо делать, чтобы книжка не болела? Надо знать правила обращения с книгой, а помогут мне в этом мои помощники. Давайте позовем их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аба -Яга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 - Здравствуйте, мои дорогие, мои милые девочки-вертелочки и мальчишки- кочерыжки! Что, узнали меня?  Правильно-правильно, это я. Это я – ваша любимая бабушка, бабулечка, бабусенька Яга. Ну, как дела? Как учитесь? Хорошо? Вот и плохо! Я не люблю тех, кто хорошо учится. Мои любимчики – самые примерные хулиганы, самые отличные двоечники. Вот с кого надо брать пример!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аба -Яга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(библиотекарю)- </w:t>
      </w:r>
      <w:r>
        <w:rPr>
          <w:rFonts w:eastAsia="Times New Roman" w:cs="Times New Roman"/>
          <w:color w:val="000000"/>
          <w:kern w:val="0"/>
          <w:sz w:val="28"/>
          <w:szCs w:val="28"/>
        </w:rPr>
        <w:t>Что делают здесь эти ребятишки? Зачем они сюда пришли?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.-</w:t>
      </w:r>
      <w:r>
        <w:rPr>
          <w:rFonts w:eastAsia="Times New Roman" w:cs="Times New Roman"/>
          <w:color w:val="000000"/>
          <w:kern w:val="0"/>
          <w:sz w:val="28"/>
          <w:szCs w:val="28"/>
        </w:rPr>
        <w:t>Сегодня я их записываю в библиотеку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аба -Яга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-Не бывать этому никог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Доктор Айболит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-А я хотел научить ребят как правильно обращаться с книгой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аба -Яга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color w:val="5D4B00"/>
          <w:kern w:val="0"/>
          <w:sz w:val="28"/>
          <w:szCs w:val="28"/>
        </w:rPr>
        <w:t xml:space="preserve"> -</w:t>
      </w:r>
      <w:r>
        <w:rPr>
          <w:rFonts w:eastAsia="Times New Roman" w:cs="Times New Roman"/>
          <w:color w:val="000000"/>
          <w:kern w:val="0"/>
          <w:sz w:val="28"/>
          <w:szCs w:val="28"/>
        </w:rPr>
        <w:t>Сейчас я вас, ребята, научу, как правильно читать книги. Однажды варила я зелье свое колдовское, сестричка моя болотная- кикимора   попросила, варила, варила и вдруг вспомнила: я ведь сказку интересную не дочитала вчера, бросила я зелье взяла книгу…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Доктор Айболит -</w:t>
      </w:r>
      <w:r>
        <w:rPr>
          <w:rFonts w:eastAsia="Times New Roman" w:cs="Times New Roman"/>
          <w:color w:val="000000"/>
          <w:kern w:val="0"/>
          <w:sz w:val="28"/>
          <w:szCs w:val="28"/>
        </w:rPr>
        <w:t>Баба-Яга, у тебя же руки грязные были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аба -Яга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-</w:t>
      </w:r>
      <w:r>
        <w:rPr>
          <w:rFonts w:eastAsia="Times New Roman" w:cs="Times New Roman"/>
          <w:color w:val="000000"/>
          <w:kern w:val="0"/>
          <w:sz w:val="28"/>
          <w:szCs w:val="28"/>
        </w:rPr>
        <w:t>Ну и что! Так вот, слушайте ребятки дальше: читала я, читала, вдруг прилетел ко мне братик мой двоюродный- Змей Горыныч. Я кладу в книжку куриную ножку, чтобы не забыть, где читала…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Доктор Айболит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-Нет, Баба-Яга, ничему хорошему ты не научишь! Ребята, скажите правильно ли поступила Баба-Яга?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Ребята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-Нет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20" w:right="10" w:firstLine="268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Доктор Айболит:-</w:t>
      </w:r>
      <w:r>
        <w:rPr>
          <w:rFonts w:eastAsia="Times New Roman" w:cs="Times New Roman"/>
          <w:color w:val="000000"/>
          <w:kern w:val="0"/>
          <w:sz w:val="28"/>
          <w:szCs w:val="28"/>
        </w:rPr>
        <w:t>Ребята, а вы знаете, как обращаться с книгой? (Да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20" w:right="10" w:firstLine="268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аба-Яга</w:t>
      </w:r>
      <w:r>
        <w:rPr>
          <w:rFonts w:eastAsia="Times New Roman" w:cs="Times New Roman"/>
          <w:color w:val="000000"/>
          <w:kern w:val="0"/>
          <w:sz w:val="28"/>
          <w:szCs w:val="28"/>
        </w:rPr>
        <w:t>. А мы это сейчас проверим/ Предлагаю вам игру «Да — нет»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right="1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Игра «ДА - НЕТ»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20" w:right="4" w:firstLine="274"/>
        <w:jc w:val="both"/>
        <w:rPr>
          <w:rFonts w:ascii="Liberation Serif;Times New Roman" w:hAnsi="Liberation Serif;Times New Roman" w:eastAsia="Nimbus Sans L;Times New Roman" w:cs="Lohit Hindi;Times New Roman"/>
          <w:color w:val="7F7F7F"/>
          <w:kern w:val="0"/>
        </w:rPr>
      </w:pPr>
      <w:r>
        <w:rPr>
          <w:rFonts w:eastAsia="Times New Roman" w:cs="Times New Roman"/>
          <w:i/>
          <w:iCs/>
          <w:color w:val="7F7F7F"/>
          <w:kern w:val="0"/>
          <w:sz w:val="28"/>
          <w:szCs w:val="28"/>
        </w:rPr>
        <w:t>(Ведущий предлагает участникам игры ответить на вопрос «Что любит книжка?»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firstLine="298"/>
        <w:jc w:val="both"/>
        <w:rPr>
          <w:rFonts w:ascii="Liberation Serif;Times New Roman" w:hAnsi="Liberation Serif;Times New Roman" w:eastAsia="Nimbus Sans L;Times New Roman" w:cs="Lohit Hindi;Times New Roman"/>
          <w:color w:val="7F7F7F"/>
          <w:kern w:val="0"/>
        </w:rPr>
      </w:pPr>
      <w:r>
        <w:rPr>
          <w:rFonts w:eastAsia="Times New Roman" w:cs="Times New Roman"/>
          <w:i/>
          <w:iCs/>
          <w:color w:val="7F7F7F"/>
          <w:kern w:val="0"/>
          <w:sz w:val="28"/>
          <w:szCs w:val="28"/>
        </w:rPr>
        <w:t>Варианты ответов даёт ведущий, а ребята, если согласны, должны говорить хором «Да». Если не согласны — «Нет!»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278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>Что любит книжка?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292" w:right="3628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Обложку. — 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292" w:right="3628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Грязные руки. — Нет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Закладку. — 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Дождик и снег. — Нет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Бережное отношение. — 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Ласку. - 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Яичницу. - Нет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Чистые руки. - 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Валяться на полу. — Нет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Драться. — Нет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Жить на книжной полке. — 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644" w:right="2650" w:hanging="0"/>
        <w:jc w:val="center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Любознательных читателей. — 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i/>
          <w:i/>
          <w:color w:val="7F7F7F"/>
          <w:kern w:val="0"/>
        </w:rPr>
      </w:pPr>
      <w:bookmarkStart w:id="0" w:name="__DdeLink__325_1066711189"/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Баба-Яга:</w:t>
      </w:r>
      <w:bookmarkEnd w:id="0"/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 xml:space="preserve"> -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Нет это какие то неправильные дети, все то они знают .Позову - ка я своих подружек, они вам расскажут  все о  книгах. </w:t>
      </w:r>
      <w:r>
        <w:rPr>
          <w:rFonts w:eastAsia="Times New Roman" w:cs="Times New Roman"/>
          <w:i/>
          <w:color w:val="7F7F7F"/>
          <w:kern w:val="0"/>
          <w:sz w:val="28"/>
          <w:szCs w:val="28"/>
        </w:rPr>
        <w:t>(влетают Бабки Ежки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 xml:space="preserve">Бабки Ежки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>:  1-я:</w:t>
      </w: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Мы о книгах пропоём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                         </w:t>
      </w: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Песенки-частушки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                         </w:t>
      </w: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>Веселее петь втроём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                         </w:t>
      </w: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Навостряйте ушки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b/>
          <w:color w:val="00000A"/>
          <w:kern w:val="0"/>
          <w:sz w:val="28"/>
          <w:szCs w:val="28"/>
        </w:rPr>
        <w:t xml:space="preserve">2-я: </w:t>
      </w: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Мы купили много книжек,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Чтобы умненькими стать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Только мы совсем забыли,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>Что их нужно прочитать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>1-я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Дрался Гришка с Мишкой.</w:t>
        <w:br/>
        <w:t>Замахнулся книжкой,</w:t>
        <w:br/>
        <w:t>Дал разок по голове -</w:t>
        <w:br/>
        <w:t>Вместо книжки стало две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>2-я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А еще ребята есть </w:t>
        <w:br/>
        <w:t xml:space="preserve">Книжки не читают. </w:t>
        <w:br/>
        <w:t xml:space="preserve">И поэтому они </w:t>
        <w:br/>
        <w:t xml:space="preserve">Ничего не знают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>1-я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Жаль у нас в библиотеке</w:t>
        <w:br/>
        <w:t>Не пекутся чебуреки,</w:t>
        <w:br/>
        <w:t>Но на вкус любой всегда</w:t>
        <w:br/>
        <w:t>Есть духовная еда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>2-я:</w:t>
      </w:r>
      <w:r>
        <w:rPr>
          <w:rFonts w:eastAsia="Times New Roman" w:cs="Times New Roman"/>
          <w:color w:val="000000"/>
          <w:kern w:val="0"/>
          <w:sz w:val="28"/>
          <w:szCs w:val="28"/>
        </w:rPr>
        <w:t>Я про отдых забываю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</w:rPr>
        <w:t>Надо чуть помучиться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</w:rPr>
        <w:t>Любовь к чтению прививаю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</w:rPr>
        <w:t>Может, что получиться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>1-я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Как у нас в библиотеке</w:t>
        <w:br/>
        <w:t>Не хватает дискотеки.</w:t>
        <w:br/>
        <w:t>Нам бы к росту личности</w:t>
        <w:br/>
        <w:t>Каплю креативности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>2-я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Мы частушки вам пропели </w:t>
        <w:br/>
        <w:t xml:space="preserve">Необыкновенные. </w:t>
        <w:br/>
        <w:t xml:space="preserve">Потому что бабки ежки - </w:t>
        <w:br/>
        <w:t xml:space="preserve">Суперсовременные!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Доктор Айболит:    -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Спасибо вам Бабки Ежки, повеселили вы нас, но давайте ребята все же расскажем бабушкам   "Правила обращения с книгами"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>1.Брать книжку только чистыми руками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-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Запомнили ребята только чистыми руками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2.Не кладите в книжку карандаши и куриную ножку как это делает Баба Яга и </w:t>
      </w:r>
      <w:r>
        <w:rPr>
          <w:rFonts w:eastAsia="Times New Roman" w:cs="Times New Roman"/>
          <w:color w:val="000000"/>
          <w:kern w:val="0"/>
          <w:sz w:val="28"/>
          <w:szCs w:val="28"/>
        </w:rPr>
        <w:t>нельзя  читать книги во время еды; </w:t>
        <w:br/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-Понятно почему нельзя читать во время еды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 w:before="0" w:after="200"/>
        <w:ind w:left="720" w:hanging="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3.Не рисовать, не писать ничего в книгах; </w:t>
        <w:br/>
        <w:t>4. Не вырывать листы, не вырезать картинки; </w:t>
        <w:br/>
        <w:t>5.Не перегибать книги, чтобы не выпадали листы; </w:t>
        <w:br/>
        <w:t>6. Пользоваться закладкой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:-Посмотрите ребята, я хочу показать вам вот эти две книги. Обе они поступили к  нам в школу в один день и их дали ученикам. Что вы скажете об этих учениках, выполняли они правила обращения с книгами.</w:t>
      </w:r>
      <w:r>
        <w:rPr>
          <w:rFonts w:eastAsia="Times New Roman" w:cs="Times New Roman"/>
          <w:color w:val="808080"/>
          <w:kern w:val="0"/>
          <w:sz w:val="28"/>
          <w:szCs w:val="28"/>
        </w:rPr>
        <w:t>(показывает, какие книги были, и, какие стали)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</w:rPr>
        <w:t>-А вы обещаете выполнять данные правила? Давайте все вместе скажем: «Обещаем»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115" w:right="115" w:firstLine="161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bookmarkStart w:id="1" w:name="__DdeLink__325_106671118911"/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Баба-Яга:</w:t>
      </w:r>
      <w:bookmarkEnd w:id="1"/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 xml:space="preserve">  -</w:t>
      </w:r>
      <w:r>
        <w:rPr>
          <w:rFonts w:eastAsia="Times New Roman" w:cs="Times New Roman"/>
          <w:color w:val="000000"/>
          <w:kern w:val="0"/>
          <w:sz w:val="28"/>
          <w:szCs w:val="28"/>
        </w:rPr>
        <w:t>Нет это какой-то не правильный праздник, полетели отсю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: -Так, с книжками мы разобрались, а теперь давайте угадаем как называется наше царство – государство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Снаружи смотришь –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Дом как дом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Но нет жильцов обычных в нем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В нем книги интересные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Стоят рядами тесными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На длинных полках вдоль стены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Вместились сказки старины: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И Черномор, и царь Гвидон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И добрый дед Мазай…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Как называют этот дом?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Попробуй отгадай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i/>
          <w:iCs/>
          <w:color w:val="000000"/>
          <w:kern w:val="0"/>
          <w:sz w:val="28"/>
          <w:szCs w:val="28"/>
          <w:u w:val="single"/>
        </w:rPr>
        <w:t>Дети:</w:t>
      </w: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 xml:space="preserve"> -</w:t>
      </w:r>
      <w:r>
        <w:rPr>
          <w:rFonts w:eastAsia="Times New Roman" w:cs="Times New Roman"/>
          <w:color w:val="000000"/>
          <w:kern w:val="0"/>
          <w:sz w:val="28"/>
          <w:szCs w:val="28"/>
        </w:rPr>
        <w:t>Это библиотек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: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-А что такое библиотека?  (ответы детей) «Библио» по-гречески – книга, «тека» - хранилище. Книги в библиотеках не только хранят – их выдают для чтения.  Давайте послушаем  наших  героев., которых я думаю вы узнаете сразу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hanging="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b/>
          <w:color w:val="000000"/>
          <w:kern w:val="0"/>
          <w:sz w:val="28"/>
          <w:szCs w:val="28"/>
        </w:rPr>
        <w:t>Маша: -</w:t>
      </w:r>
      <w:r>
        <w:rPr>
          <w:rFonts w:eastAsia="Nimbus Sans L;Times New Roman" w:cs="Lohit Hindi;Times New Roman" w:ascii="Liberation Serif;Times New Roman" w:hAnsi="Liberation Serif;Times New Roman"/>
          <w:color w:val="000000"/>
          <w:kern w:val="0"/>
          <w:sz w:val="28"/>
          <w:szCs w:val="28"/>
        </w:rPr>
        <w:t xml:space="preserve"> Ми-и-ш, ты почему встал? Мы что уже пришли? Это что - библиотека? Ура, значит я совсем скоро стану читательницей!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- Ми-и-ш, а где первоклассники?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- Это вы что ли первоклассники?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Тогда…. Здравствуйте, друзья!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Первоклассников большая семья!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b/>
          <w:color w:val="000000"/>
          <w:kern w:val="0"/>
          <w:sz w:val="28"/>
          <w:szCs w:val="28"/>
        </w:rPr>
        <w:t>Миша:</w:t>
      </w:r>
      <w:r>
        <w:rPr>
          <w:rFonts w:eastAsia="Nimbus Sans L;Times New Roman" w:cs="Lohit Hindi;Times New Roman" w:ascii="Liberation Serif;Times New Roman" w:hAnsi="Liberation Serif;Times New Roman"/>
          <w:color w:val="000000"/>
          <w:kern w:val="0"/>
          <w:sz w:val="28"/>
          <w:szCs w:val="28"/>
        </w:rPr>
        <w:t xml:space="preserve"> -Сегодня у нас особенный праздник -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Настоящим читателем станет первоклассник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С прописью и азбукой вам пора расстаться,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По учебникам уж надо заниматься!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Научились вы читать, писать, считать,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Значит, время - в читатели вас посвящать!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b/>
          <w:color w:val="00000A"/>
          <w:kern w:val="0"/>
          <w:sz w:val="28"/>
          <w:szCs w:val="28"/>
        </w:rPr>
        <w:t>Маша:</w:t>
      </w: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- Мишка, мы готовы, начинай?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i/>
          <w:i/>
          <w:color w:val="7F7F7F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i/>
          <w:color w:val="7F7F7F"/>
          <w:kern w:val="0"/>
          <w:sz w:val="28"/>
          <w:szCs w:val="28"/>
        </w:rPr>
        <w:t xml:space="preserve">(Стоит, замерев в ожидании, закрыв глаза; открывает один глаз, потом другой, в недоумении смотрит на медведя)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-Мии-ш, а ты что стоишь? Ты не знаешь, как сделать нас читателями?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b/>
          <w:color w:val="000000"/>
          <w:kern w:val="0"/>
          <w:sz w:val="28"/>
          <w:szCs w:val="28"/>
        </w:rPr>
        <w:t>Миша:</w:t>
      </w:r>
      <w:r>
        <w:rPr>
          <w:rFonts w:eastAsia="Nimbus Sans L;Times New Roman" w:cs="Lohit Hindi;Times New Roman" w:ascii="Liberation Serif;Times New Roman" w:hAnsi="Liberation Serif;Times New Roman"/>
          <w:color w:val="000000"/>
          <w:kern w:val="0"/>
          <w:sz w:val="28"/>
          <w:szCs w:val="28"/>
        </w:rPr>
        <w:t xml:space="preserve"> -Но вы, ребята, не спешите, вначале мои уроки посетите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Дам я вам задания, проверю ваши знания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Я хочу скорей узнать, все ли вы сделаете на пять?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>Приглашаю вас на сказочный урок! Машенька давай звонок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b/>
          <w:color w:val="00000A"/>
          <w:kern w:val="0"/>
          <w:sz w:val="28"/>
          <w:szCs w:val="28"/>
        </w:rPr>
        <w:t>Загадки: -</w:t>
      </w: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  <w:sz w:val="28"/>
          <w:szCs w:val="28"/>
        </w:rPr>
        <w:t>То я в клетку, то в линейку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Написать на мне сумей-ка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Можешь и нарисовать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Что такое я?  -тетрадь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A"/>
          <w:kern w:val="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Я люблю прямоту. Я сама прямая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Сделать ровную черту всем я помогаю. (линейка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A"/>
          <w:kern w:val="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Свою косичку без опаски, она обмакивает в краски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Потом окрашенной косичкой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В альбоме водит по страничке. (кисточка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A"/>
          <w:kern w:val="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A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A"/>
          <w:kern w:val="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Что за палочка в руке, быстро чертит на листке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Все что нужно написал, положил ее в пенал. (ручка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A"/>
          <w:kern w:val="0"/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Стружка как на лесопилке, тут работала (точилка)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A"/>
          <w:kern w:val="0"/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Если ей работу дашь, зря трудился карандаш. (стерка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A"/>
          <w:kern w:val="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Продлевает жизнь тетрадкам    и учебникам немножко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С ней они всегда в порядке, защищает их — обложк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A"/>
          <w:kern w:val="0"/>
          <w:sz w:val="28"/>
          <w:szCs w:val="28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>Аппликации,  картинки,  разноцветные снежинки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8"/>
          <w:szCs w:val="28"/>
        </w:rPr>
        <w:t xml:space="preserve">Можешь сотворить и флаги из листов-цветной бумаги.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A"/>
          <w:kern w:val="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7F7F7F"/>
          <w:kern w:val="0"/>
        </w:rPr>
      </w:pPr>
      <w:r>
        <w:rPr>
          <w:rFonts w:eastAsia="Times New Roman" w:cs="Times New Roman"/>
          <w:b/>
          <w:i/>
          <w:color w:val="7F7F7F"/>
          <w:kern w:val="0"/>
          <w:sz w:val="28"/>
          <w:szCs w:val="28"/>
        </w:rPr>
        <w:t>Раздается стук в дверь: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</w:t>
      </w: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u w:val="single"/>
        </w:rPr>
        <w:t>: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</w:rPr>
        <w:t> -</w:t>
      </w:r>
      <w:r>
        <w:rPr>
          <w:rFonts w:eastAsia="Times New Roman" w:cs="Times New Roman"/>
          <w:color w:val="000000"/>
          <w:kern w:val="0"/>
          <w:sz w:val="28"/>
          <w:szCs w:val="28"/>
        </w:rPr>
        <w:t>Ой, кто-то еще пришел на наш праздник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Печкин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> : -</w:t>
      </w:r>
      <w:r>
        <w:rPr>
          <w:rFonts w:eastAsia="Times New Roman" w:cs="Times New Roman"/>
          <w:color w:val="000000"/>
          <w:kern w:val="0"/>
          <w:sz w:val="28"/>
          <w:szCs w:val="28"/>
        </w:rPr>
        <w:t>Это я, почтальон Печкин, принес телеграммы для ребят 1 класс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-Ой, мы так рады, нам еще никогда не присылали телеграммы в класс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Печкин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Только я вам их не отдам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</w:t>
      </w: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u w:val="single"/>
        </w:rPr>
        <w:t>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Это почему же? На телеграммах написано: «Школа МКОУ СОШ №21» 1 классу”. Значит нам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Печкин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>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-А потому, что у вас документов нет. Почем я знаю, может это1 “Г” или 1 “М” класс? Да вы и читать еще не умеете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Times New Roman"/>
          <w:b/>
          <w:bCs/>
          <w:color w:val="000000"/>
          <w:kern w:val="0"/>
          <w:sz w:val="28"/>
          <w:szCs w:val="28"/>
          <w:u w:val="single"/>
        </w:rPr>
        <w:t xml:space="preserve">Библиотекарь:    -  </w:t>
      </w:r>
      <w:r>
        <w:rPr>
          <w:rFonts w:eastAsia="Nimbus Sans L;Times New Roman" w:cs="Times New Roman"/>
          <w:bCs/>
          <w:color w:val="000000"/>
          <w:kern w:val="0"/>
          <w:sz w:val="28"/>
          <w:szCs w:val="28"/>
        </w:rPr>
        <w:t>Как же не умеем еще как умеем. А ну ка кто прочтет нам телеграммы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: -Сегодня к вам на праздник должны были прибыть гости из различных книг, но разные причины их задержали. Они прислали вам телеграммы, но забыли их подписать. Угадайте, кто прислал телеграммы?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 w:before="115" w:after="0"/>
        <w:ind w:left="312" w:hanging="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bookmarkStart w:id="2" w:name="__DdeLink__313_825373604"/>
      <w:bookmarkEnd w:id="2"/>
      <w:r>
        <w:rPr>
          <w:rFonts w:eastAsia="Times New Roman" w:cs="Times New Roman"/>
          <w:b/>
          <w:bCs/>
          <w:color w:val="000000"/>
          <w:spacing w:val="-12"/>
          <w:kern w:val="0"/>
          <w:sz w:val="28"/>
          <w:szCs w:val="28"/>
          <w:u w:val="single"/>
        </w:rPr>
        <w:t>1. Поздравительные телеграммы: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 w:before="149" w:after="0"/>
        <w:ind w:left="29" w:hanging="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color w:val="000000"/>
          <w:spacing w:val="-7"/>
          <w:kern w:val="0"/>
          <w:sz w:val="28"/>
          <w:szCs w:val="28"/>
        </w:rPr>
        <w:t>в)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</w:rPr>
        <w:t>Прибыть на праздник не могу: от меня сбежали брюки.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 w:before="48" w:after="0"/>
        <w:jc w:val="right"/>
        <w:rPr>
          <w:rFonts w:ascii="Liberation Serif;Times New Roman" w:hAnsi="Liberation Serif;Times New Roman" w:eastAsia="Nimbus Sans L;Times New Roman" w:cs="Lohit Hindi;Times New Roman"/>
          <w:color w:val="7F7F7F"/>
          <w:kern w:val="0"/>
        </w:rPr>
      </w:pPr>
      <w:r>
        <w:rPr>
          <w:rFonts w:eastAsia="Times New Roman" w:cs="Times New Roman"/>
          <w:i/>
          <w:iCs/>
          <w:color w:val="7F7F7F"/>
          <w:spacing w:val="-7"/>
          <w:kern w:val="0"/>
          <w:sz w:val="28"/>
          <w:szCs w:val="28"/>
        </w:rPr>
        <w:t>(Герой стихотворения "Мойдодыр ".)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 w:before="77" w:after="0"/>
        <w:ind w:left="14" w:firstLine="288"/>
        <w:rPr>
          <w:rFonts w:ascii="Liberation Serif;Times New Roman" w:hAnsi="Liberation Serif;Times New Roman" w:eastAsia="Nimbus Sans L;Times New Roman" w:cs="Lohit Hindi;Times New Roman"/>
          <w:color w:val="7F7F7F"/>
          <w:kern w:val="0"/>
        </w:rPr>
      </w:pPr>
      <w:r>
        <w:rPr>
          <w:rFonts w:eastAsia="Times New Roman" w:cs="Times New Roman"/>
          <w:color w:val="000000"/>
          <w:spacing w:val="-5"/>
          <w:kern w:val="0"/>
          <w:sz w:val="28"/>
          <w:szCs w:val="28"/>
        </w:rPr>
        <w:t>г)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 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>Я не могу приехать на вашу игру, потому что улетаю с милой 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ласточкой за синее море, где всегда лето и цветут чудные цветы.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</w:rPr>
        <w:t xml:space="preserve">Шлю вам привет! </w:t>
      </w:r>
      <w:r>
        <w:rPr>
          <w:rFonts w:eastAsia="Times New Roman" w:cs="Times New Roman"/>
          <w:i/>
          <w:iCs/>
          <w:color w:val="7F7F7F"/>
          <w:spacing w:val="-4"/>
          <w:kern w:val="0"/>
          <w:sz w:val="28"/>
          <w:szCs w:val="28"/>
        </w:rPr>
        <w:t>(Дюймовочка.)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 w:before="67" w:after="0"/>
        <w:ind w:left="14" w:firstLine="288"/>
        <w:rPr>
          <w:rFonts w:ascii="Liberation Serif;Times New Roman" w:hAnsi="Liberation Serif;Times New Roman" w:eastAsia="Nimbus Sans L;Times New Roman" w:cs="Lohit Hindi;Times New Roman"/>
          <w:color w:val="7F7F7F"/>
          <w:kern w:val="0"/>
        </w:rPr>
      </w:pPr>
      <w:r>
        <w:rPr>
          <w:rFonts w:eastAsia="Times New Roman" w:cs="Times New Roman"/>
          <w:color w:val="000000"/>
          <w:spacing w:val="-4"/>
          <w:kern w:val="0"/>
          <w:sz w:val="28"/>
          <w:szCs w:val="28"/>
        </w:rPr>
        <w:t>д)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Привет! Мне бы, конечно, ничего не стоило к вам прилететь, потому, что я, самый лучший в мире летун. Но я обещал побывать </w:t>
      </w:r>
      <w:r>
        <w:rPr>
          <w:rFonts w:eastAsia="Times New Roman" w:cs="Times New Roman"/>
          <w:color w:val="000000"/>
          <w:spacing w:val="3"/>
          <w:kern w:val="0"/>
          <w:sz w:val="28"/>
          <w:szCs w:val="28"/>
        </w:rPr>
        <w:t>на дне рождения у одного знакомого мальчика. У него, конечно, </w:t>
      </w:r>
      <w:r>
        <w:rPr>
          <w:rFonts w:eastAsia="Times New Roman" w:cs="Times New Roman"/>
          <w:color w:val="000000"/>
          <w:kern w:val="0"/>
          <w:sz w:val="28"/>
          <w:szCs w:val="28"/>
        </w:rPr>
        <w:t>будет самый лучший в мире именинный пирог. А я лучший в мире </w:t>
      </w:r>
      <w:r>
        <w:rPr>
          <w:rFonts w:eastAsia="Times New Roman" w:cs="Times New Roman"/>
          <w:color w:val="000000"/>
          <w:spacing w:val="3"/>
          <w:kern w:val="0"/>
          <w:sz w:val="28"/>
          <w:szCs w:val="28"/>
        </w:rPr>
        <w:t>истребитель пирогов. Ну, а к вам я прилечу как-нибудь в другой 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</w:rPr>
        <w:t>раз. Запасайтесь конфетами и ждите</w:t>
      </w:r>
      <w:r>
        <w:rPr>
          <w:rFonts w:eastAsia="Times New Roman" w:cs="Times New Roman"/>
          <w:color w:val="7F7F7F"/>
          <w:spacing w:val="1"/>
          <w:kern w:val="0"/>
          <w:sz w:val="28"/>
          <w:szCs w:val="28"/>
        </w:rPr>
        <w:t>.</w:t>
      </w:r>
      <w:r>
        <w:rPr>
          <w:rFonts w:eastAsia="Times New Roman" w:cs="Times New Roman"/>
          <w:i/>
          <w:iCs/>
          <w:color w:val="7F7F7F"/>
          <w:spacing w:val="-3"/>
          <w:kern w:val="0"/>
          <w:sz w:val="28"/>
          <w:szCs w:val="28"/>
        </w:rPr>
        <w:t>(Карлсон.)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 w:before="67" w:after="0"/>
        <w:ind w:left="14" w:firstLine="288"/>
        <w:rPr>
          <w:rFonts w:ascii="Liberation Serif;Times New Roman" w:hAnsi="Liberation Serif;Times New Roman" w:eastAsia="Nimbus Sans L;Times New Roman" w:cs="Lohit Hindi;Times New Roman"/>
          <w:i/>
          <w:i/>
          <w:color w:val="7F7F7F"/>
          <w:kern w:val="0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</w:rPr>
        <w:t>е)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</w:rPr>
        <w:t xml:space="preserve">Прибыть не могу, так как отправляюсь на гастроли с музыкальным шоу "Я от бабушки ушел". </w:t>
      </w:r>
      <w:r>
        <w:rPr>
          <w:rFonts w:eastAsia="Times New Roman" w:cs="Times New Roman"/>
          <w:i/>
          <w:iCs/>
          <w:color w:val="7F7F7F"/>
          <w:spacing w:val="-5"/>
          <w:kern w:val="0"/>
          <w:sz w:val="28"/>
          <w:szCs w:val="28"/>
        </w:rPr>
        <w:t>(Колобок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i/>
          <w:i/>
          <w:color w:val="7F7F7F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Ж). </w:t>
      </w:r>
      <w:r>
        <w:rPr>
          <w:rFonts w:eastAsia="Times New Roman" w:cs="Times New Roman"/>
          <w:color w:val="444444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</w:rPr>
        <w:t>Спасите! Нас съел серый волк</w:t>
      </w:r>
      <w:r>
        <w:rPr>
          <w:rFonts w:eastAsia="Times New Roman" w:cs="Times New Roman"/>
          <w:i/>
          <w:color w:val="7F7F7F"/>
          <w:kern w:val="0"/>
          <w:sz w:val="28"/>
          <w:szCs w:val="28"/>
        </w:rPr>
        <w:t>...(Козлята из сказки "Волк и семеро козлят"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i/>
          <w:i/>
          <w:color w:val="7F7F7F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З). Очень расстроена. Нечаянно разбила яичко</w:t>
      </w:r>
      <w:r>
        <w:rPr>
          <w:rFonts w:eastAsia="Times New Roman" w:cs="Times New Roman"/>
          <w:i/>
          <w:color w:val="7F7F7F"/>
          <w:kern w:val="0"/>
          <w:sz w:val="28"/>
          <w:szCs w:val="28"/>
        </w:rPr>
        <w:t>...( Мышка из сказки "Курочка Ряба".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i/>
          <w:i/>
          <w:color w:val="7F7F7F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И). Приехать не могу, хвост заморозил в проруби</w:t>
      </w:r>
      <w:r>
        <w:rPr>
          <w:rFonts w:eastAsia="Times New Roman" w:cs="Times New Roman"/>
          <w:i/>
          <w:color w:val="7F7F7F"/>
          <w:kern w:val="0"/>
          <w:sz w:val="28"/>
          <w:szCs w:val="28"/>
        </w:rPr>
        <w:t>...(Волк из сказки "Лисичка-сестричка и Серый волк".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i/>
          <w:i/>
          <w:color w:val="7F7F7F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К). Потеряла туфельку, как найду приеду </w:t>
      </w:r>
      <w:r>
        <w:rPr>
          <w:rFonts w:eastAsia="Times New Roman" w:cs="Times New Roman"/>
          <w:i/>
          <w:color w:val="7F7F7F"/>
          <w:kern w:val="0"/>
          <w:sz w:val="28"/>
          <w:szCs w:val="28"/>
        </w:rPr>
        <w:t>(Золушка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rPr>
          <w:rFonts w:ascii="Liberation Serif;Times New Roman" w:hAnsi="Liberation Serif;Times New Roman" w:eastAsia="Times New Roman" w:cs="Times New Roman"/>
          <w:i/>
          <w:i/>
          <w:color w:val="00000A"/>
          <w:kern w:val="0"/>
        </w:rPr>
      </w:pPr>
      <w:r>
        <w:rPr>
          <w:rFonts w:eastAsia="Times New Roman" w:cs="Times New Roman" w:ascii="Liberation Serif;Times New Roman" w:hAnsi="Liberation Serif;Times New Roman"/>
          <w:i/>
          <w:color w:val="00000A"/>
          <w:kern w:val="0"/>
        </w:rPr>
      </w:r>
      <w:bookmarkStart w:id="3" w:name="__DdeLink__313_8253736041"/>
      <w:bookmarkStart w:id="4" w:name="__DdeLink__313_8253736041"/>
      <w:bookmarkEnd w:id="4"/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 xml:space="preserve">Библиотекарь: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-Молодцы, ребята, вы отгадали всех, кто прислал вам телеграммы. Подождите, подождите,  всё-таки один гость из телеграммы смог приехать к нам на праздник и не один, а со своим другом. Ну-ка встречайте. Они вам расскажут как надо вести себя в библиотеке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7F7F7F"/>
          <w:kern w:val="0"/>
        </w:rPr>
      </w:pPr>
      <w:r>
        <w:rPr>
          <w:rFonts w:eastAsia="Times New Roman" w:cs="Times New Roman"/>
          <w:b/>
          <w:bCs/>
          <w:color w:val="7F7F7F"/>
          <w:kern w:val="0"/>
          <w:sz w:val="28"/>
          <w:szCs w:val="28"/>
        </w:rPr>
        <w:t>Вбегает Карлсон, а за ним Малыш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Карлсон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-Посторонись! </w:t>
      </w:r>
      <w:bookmarkStart w:id="5" w:name="__DdeLink__3092_2060040089"/>
      <w:r>
        <w:rPr>
          <w:rFonts w:eastAsia="Times New Roman" w:cs="Times New Roman"/>
          <w:color w:val="000000"/>
          <w:kern w:val="0"/>
          <w:sz w:val="28"/>
          <w:szCs w:val="28"/>
        </w:rPr>
        <w:t>Посадку давай.</w:t>
      </w:r>
      <w:bookmarkEnd w:id="5"/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Посадку говорю давай. Ну до чего странный народ пошел. Я им говорю посадку давай. А они хохочут. НУ ЧЕГО ХОХОЧИТЕ? К вам гость прилетел долгожданный. Давай скорее здороваться. А вы знаете кто самый лучший в мире здоровальщик? Я. А кто я? Правильно а это мой друг Малыш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Малыш: -</w:t>
      </w:r>
      <w:r>
        <w:rPr>
          <w:rFonts w:eastAsia="Times New Roman" w:cs="Times New Roman"/>
          <w:color w:val="000000"/>
          <w:kern w:val="0"/>
          <w:sz w:val="28"/>
          <w:szCs w:val="28"/>
        </w:rPr>
        <w:t>Здравствуйте ребята мы пришли вам рассказать о правилах пользования библиотекой. Давайте подумаем вместе как надо вести себя в библиотеке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i/>
          <w:i/>
          <w:color w:val="7F7F7F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Карлсон:-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</w:rPr>
        <w:t>Спокойствие только спокойствие. Я сам все расскажу</w:t>
      </w:r>
      <w:r>
        <w:rPr>
          <w:rFonts w:eastAsia="Times New Roman" w:cs="Times New Roman"/>
          <w:i/>
          <w:color w:val="7F7F7F"/>
          <w:kern w:val="0"/>
          <w:sz w:val="28"/>
          <w:szCs w:val="28"/>
        </w:rPr>
        <w:t>. (Становится в позу и  читает.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Ты пришел в библиотеку – </w:t>
        <w:br/>
        <w:t>В царство книг и мудрых знаний –</w:t>
        <w:br/>
        <w:t xml:space="preserve">Открывай свой рот пошире, </w:t>
        <w:br/>
        <w:t xml:space="preserve">Громко что-нибудь кричи! </w:t>
        <w:br/>
        <w:t xml:space="preserve">Песню спой, погромче свистни, </w:t>
        <w:br/>
        <w:t xml:space="preserve">Или с другом поругайся, </w:t>
        <w:br/>
        <w:t xml:space="preserve">Чтоб все видели - ты знаешь </w:t>
        <w:br/>
        <w:t>Где и как себя вести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Малыш:-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Эх Карлсон, разве так можно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Правило1.</w:t>
      </w:r>
      <w:r>
        <w:rPr>
          <w:rFonts w:eastAsia="Times New Roman" w:cs="Times New Roman"/>
          <w:color w:val="000000"/>
          <w:kern w:val="0"/>
          <w:sz w:val="28"/>
          <w:szCs w:val="28"/>
        </w:rPr>
        <w:t>В библиотеке надо вести себя тихо, так как шум мешает другим читателям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Карлсон</w:t>
      </w:r>
      <w:r>
        <w:rPr>
          <w:rFonts w:eastAsia="Times New Roman" w:cs="Times New Roman"/>
          <w:color w:val="000000"/>
          <w:kern w:val="0"/>
          <w:sz w:val="28"/>
          <w:szCs w:val="28"/>
        </w:rPr>
        <w:t>:- Ладно, ладно слушайте дальше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Если ты пришел за книгой </w:t>
        <w:br/>
        <w:t xml:space="preserve">В детскую библиотеку, </w:t>
        <w:br/>
        <w:t xml:space="preserve">Доставай скорей из сумки </w:t>
        <w:br/>
        <w:t>Все, что можно пожевать:</w:t>
        <w:br/>
        <w:t xml:space="preserve">Булку, яблоко, конфеты, </w:t>
        <w:br/>
        <w:t xml:space="preserve">Пирожок с начинкой липкий, </w:t>
        <w:br/>
        <w:t xml:space="preserve">Чтоб потом рукою грязной </w:t>
        <w:br/>
        <w:t>Все страницы пролистать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A"/>
          <w:kern w:val="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Малыш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-Карлсон ну хватит детей глупостям учить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Правило 2.</w:t>
      </w:r>
      <w:r>
        <w:rPr>
          <w:rFonts w:eastAsia="Times New Roman" w:cs="Times New Roman"/>
          <w:color w:val="000000"/>
          <w:kern w:val="0"/>
          <w:sz w:val="28"/>
          <w:szCs w:val="28"/>
        </w:rPr>
        <w:t>С библиотечными книгами надо обращаться бережно, чтобы их прочли как можно больше ребят.</w:t>
        <w:br/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Карлсон:</w:t>
      </w:r>
      <w:r>
        <w:rPr>
          <w:rFonts w:eastAsia="Times New Roman" w:cs="Times New Roman"/>
          <w:color w:val="000000"/>
          <w:kern w:val="0"/>
          <w:sz w:val="28"/>
          <w:szCs w:val="28"/>
        </w:rPr>
        <w:t>-Вот себе ты выбрал книгу</w:t>
        <w:br/>
        <w:t xml:space="preserve">И, уйдя с абонемента, </w:t>
        <w:br/>
        <w:t xml:space="preserve">Подари кому угодно </w:t>
        <w:br/>
        <w:t xml:space="preserve">Или просто зашвырни. </w:t>
        <w:br/>
        <w:t xml:space="preserve">Иль оставь ее на парте, </w:t>
        <w:br/>
        <w:t xml:space="preserve">Спрячь поглубже под диваном – </w:t>
        <w:br/>
        <w:t xml:space="preserve">В общем, в срок в библиотеку </w:t>
        <w:br/>
        <w:t>Ни за что не приноси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Малыш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eastAsia="Times New Roman" w:cs="Times New Roman"/>
          <w:color w:val="000000"/>
          <w:kern w:val="0"/>
          <w:sz w:val="28"/>
          <w:szCs w:val="28"/>
        </w:rPr>
        <w:t>Ох и Карлсон…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Правило 3.</w:t>
      </w:r>
      <w:r>
        <w:rPr>
          <w:rFonts w:eastAsia="Times New Roman" w:cs="Times New Roman"/>
          <w:color w:val="000000"/>
          <w:kern w:val="0"/>
          <w:sz w:val="28"/>
          <w:szCs w:val="28"/>
        </w:rPr>
        <w:t>Книги нужно возвращать вовремя  ведь их ждут другие читатели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Правило 4.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Книги нельзя терять, иначе в библиотеке не останется книг, если потерял взамен возвращаешь другую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Правило5.</w:t>
      </w:r>
      <w:r>
        <w:rPr>
          <w:rFonts w:eastAsia="Times New Roman" w:cs="Times New Roman"/>
          <w:color w:val="000000"/>
          <w:kern w:val="0"/>
          <w:sz w:val="28"/>
          <w:szCs w:val="28"/>
        </w:rPr>
        <w:t>Книги в библиотеки надо ставить на то место где вы их взяли. Иначе библиотекарь не  сможет найти быстро эту книгу для других читателей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-Ну что понятно теперь какие правила нужно соблюдать в библиотеке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Карлсон:-</w:t>
      </w:r>
      <w:r>
        <w:rPr>
          <w:rFonts w:eastAsia="Times New Roman" w:cs="Times New Roman"/>
          <w:color w:val="000000"/>
          <w:kern w:val="0"/>
          <w:sz w:val="28"/>
          <w:szCs w:val="28"/>
        </w:rPr>
        <w:t>Понятно, понятно я самый понимаемый человек в мире. А теперь полетели плюшками баловатьс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я. </w:t>
      </w:r>
      <w:r>
        <w:rPr>
          <w:rFonts w:eastAsia="Times New Roman" w:cs="Times New Roman"/>
          <w:color w:val="000000"/>
          <w:kern w:val="0"/>
          <w:sz w:val="28"/>
          <w:szCs w:val="28"/>
        </w:rPr>
        <w:t>Вон к вам Кощей со Змей- Горынычем прилетел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Times New Roman;serif;Times New Roman" w:hAnsi="Times New Roman;serif;Times New Roman"/>
          <w:b/>
          <w:bCs/>
          <w:color w:val="000000"/>
          <w:kern w:val="0"/>
          <w:sz w:val="28"/>
          <w:szCs w:val="28"/>
          <w:u w:val="single"/>
        </w:rPr>
        <w:t>Кощей:</w:t>
      </w:r>
      <w:r>
        <w:rPr>
          <w:rFonts w:eastAsia="Nimbus Sans L;Times New Roman" w:cs="Lohit Hindi;Times New Roman" w:ascii="Calibri;serif;Times New Roman" w:hAnsi="Calibri;serif;Times New Roman"/>
          <w:b/>
          <w:bCs/>
          <w:color w:val="000000"/>
          <w:kern w:val="0"/>
          <w:sz w:val="28"/>
          <w:szCs w:val="28"/>
        </w:rPr>
        <w:t xml:space="preserve"> -</w:t>
      </w:r>
      <w:r>
        <w:rPr>
          <w:rFonts w:eastAsia="Nimbus Sans L;Times New Roman" w:cs="Lohit Hindi;Times New Roman" w:ascii="Calibri;serif;Times New Roman" w:hAnsi="Calibri;serif;Times New Roman"/>
          <w:color w:val="000000"/>
          <w:kern w:val="0"/>
          <w:sz w:val="28"/>
          <w:szCs w:val="28"/>
        </w:rPr>
        <w:t>Здравствуйте ребятишки</w:t>
      </w:r>
      <w:r>
        <w:rPr>
          <w:rFonts w:eastAsia="Nimbus Sans L;Times New Roman" w:cs="Lohit Hindi;Times New Roman" w:ascii="Times New Roman;serif;Times New Roman" w:hAnsi="Times New Roman;serif;Times New Roman"/>
          <w:color w:val="000000"/>
          <w:kern w:val="0"/>
          <w:sz w:val="28"/>
          <w:szCs w:val="28"/>
        </w:rPr>
        <w:t>. Девчонки и мальчишки Я с моим верным другом украл Настеньку, а у нее ваши подарки,  и не отдам вам ее, пока вы мне тут не  поможете. Мы с Горынычем сказки по-напутали, а вы должны нам помочь их распутать, не поможете, съедим Настеньку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Times New Roman;serif;Times New Roman" w:hAnsi="Times New Roman;serif;Times New Roman"/>
          <w:color w:val="00000A"/>
          <w:kern w:val="0"/>
          <w:sz w:val="28"/>
        </w:rPr>
        <w:t>Итак, распутывайте: «Снежная принцесса», «Красная кепочка», «Илья царевич и белый волк», «Сивка-будка», «Мальчик и Карлсон», «Сестрица Аленушка и братец Никитушка», «Царевна-индюшка», «По собачьему веленью». «Муха-Колотуха»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0" w:after="12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Times New Roman;serif;Times New Roman" w:hAnsi="Times New Roman;serif;Times New Roman"/>
          <w:b/>
          <w:bCs/>
          <w:color w:val="00000A"/>
          <w:kern w:val="0"/>
          <w:sz w:val="28"/>
          <w:u w:val="single"/>
        </w:rPr>
        <w:t>Горыныч:</w:t>
      </w:r>
      <w:r>
        <w:rPr>
          <w:rFonts w:eastAsia="Nimbus Sans L;Times New Roman" w:cs="Lohit Hindi;Times New Roman" w:ascii="Times New Roman;serif;Times New Roman" w:hAnsi="Times New Roman;serif;Times New Roman"/>
          <w:b/>
          <w:bCs/>
          <w:color w:val="00000A"/>
          <w:kern w:val="0"/>
          <w:sz w:val="28"/>
        </w:rPr>
        <w:t xml:space="preserve">- </w:t>
      </w:r>
      <w:r>
        <w:rPr>
          <w:rFonts w:eastAsia="Nimbus Sans L;Times New Roman" w:cs="Lohit Hindi;Times New Roman" w:ascii="Times New Roman;serif;Times New Roman" w:hAnsi="Times New Roman;serif;Times New Roman"/>
          <w:color w:val="00000A"/>
          <w:kern w:val="0"/>
          <w:sz w:val="28"/>
        </w:rPr>
        <w:t>Вот спасибо помогли. И не такие мы уж вредные мы просто книжки любим читать. Полетели Кощей,  почитаем Царевну -индюшку, ой Царевну –лягушку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:-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 Дорогие мальчики и девочки! Вы узнали всех книжных героев, которые сегодня пришли к нам на праздник, отгадали кому принадлежат телеграммы-загадки, помогли вернуть в сказки потерянные вещи, узнали,  от кого принес письмо почтальон Печкин. Освободили Настеньку.  Молодцы. Осталось последнее задание надо произнести  </w:t>
      </w:r>
      <w:r>
        <w:rPr>
          <w:rFonts w:eastAsia="Nimbus Sans L;Times New Roman" w:cs="Times New Roman"/>
          <w:b/>
          <w:i/>
          <w:iCs/>
          <w:color w:val="000000"/>
          <w:kern w:val="0"/>
          <w:sz w:val="28"/>
          <w:szCs w:val="28"/>
        </w:rPr>
        <w:t>«Клятву читателя»</w:t>
      </w:r>
      <w:r>
        <w:rPr>
          <w:rFonts w:eastAsia="Nimbus Sans L;Times New Roman" w:cs="Times New Roman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Times New Roman"/>
          <w:b/>
          <w:iCs/>
          <w:color w:val="000000"/>
          <w:kern w:val="0"/>
          <w:sz w:val="28"/>
          <w:szCs w:val="28"/>
          <w:u w:val="single"/>
        </w:rPr>
        <w:t>Королева-Книга: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Я, новый читатель библиотеки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Законы все помнить клянусь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Все:    Клянусь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Книги пачкать и ради потехи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Трепать их не буду. Клянусь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Все:    Клянусь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Другом книги теперь назовусь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Книгу любить клянусь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right="115" w:hanging="0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Nimbus Sans L;Times New Roman" w:cs="Times New Roman"/>
          <w:color w:val="000000"/>
          <w:kern w:val="0"/>
          <w:sz w:val="28"/>
          <w:szCs w:val="28"/>
        </w:rPr>
        <w:t>Все: Клянусь!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>Я с этого дня буду много читать,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>Расти любопытным, чтоб многое знать!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Times New Roman"/>
          <w:color w:val="000000"/>
          <w:kern w:val="0"/>
          <w:sz w:val="28"/>
          <w:szCs w:val="28"/>
        </w:rPr>
        <w:t>Все: Клянусь!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Nimbus Sans L;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Ребята! Я считаю, что посвящение в читатели прошло успешно. Отныне вы являетесь читателями нашей библиотеки! Поздравляю вас!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i/>
          <w:i/>
          <w:color w:val="7F7F7F"/>
          <w:kern w:val="0"/>
        </w:rPr>
      </w:pPr>
      <w:r>
        <w:rPr>
          <w:rFonts w:eastAsia="Times New Roman" w:cs="Times New Roman"/>
          <w:i/>
          <w:color w:val="7F7F7F"/>
          <w:kern w:val="0"/>
          <w:sz w:val="28"/>
          <w:szCs w:val="28"/>
        </w:rPr>
        <w:t> </w:t>
      </w:r>
      <w:r>
        <w:rPr>
          <w:rFonts w:eastAsia="Times New Roman" w:cs="Times New Roman"/>
          <w:b/>
          <w:bCs/>
          <w:i/>
          <w:color w:val="7F7F7F"/>
          <w:kern w:val="0"/>
          <w:sz w:val="28"/>
          <w:szCs w:val="28"/>
        </w:rPr>
        <w:t>(Книжные герои вручают детям удостоверения.)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Человек рассеянный: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 -Умеете Вы, и читать, и писать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>Желаю, чтоб Вы научились летать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Печкин: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Желаю Вам всем, прочитать горы книг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И станет прилежным любой ученик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Баба Яга: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</w:rPr>
        <w:t>Желаю, ребята, со сказкой дружить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И в сказочном мире немного пожить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</w:rPr>
        <w:t>Королева Книга: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Желаю Вам всем только, Знайками быть,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А книги и знать, и, конечно, любить!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 w:before="28" w:after="28"/>
        <w:ind w:left="115" w:right="115" w:firstLine="161"/>
        <w:jc w:val="both"/>
        <w:rPr>
          <w:rFonts w:eastAsia="Times New Roman" w:cs="Times New Roman"/>
          <w:color w:val="00000A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</w:rPr>
        <w:t>Звучит гимн библиотеки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Times New Roman"/>
          <w:b/>
          <w:bCs/>
          <w:color w:val="000000"/>
          <w:kern w:val="0"/>
          <w:sz w:val="28"/>
          <w:szCs w:val="28"/>
          <w:u w:val="single"/>
        </w:rPr>
        <w:t>Библиотекарь: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Вам понравился праздник? Я хочу, чтобы каждое посещение библиотеки было для вас праздником. А теперь, ребята, пройдемте в библиотеку, где на полках ждут вас книги. Мы посмотрим с вами, как им там живется.</w:t>
        <w:br/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</w:rPr>
        <w:t xml:space="preserve">(В библиотеке знакомит библиотекарь читателей с расстановкой книг на полке, показывает, где располагаются книги для младшего школьного возраста, в уже ранее оформленные  формуляры записывает книги, выданные первоклассникам),рассказывает 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</w:rPr>
        <w:t>«Правила поведения в библиотеке».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uto" w:line="360"/>
        <w:rPr>
          <w:rFonts w:ascii="Liberation Serif;Times New Roman" w:hAnsi="Liberation Serif;Times New Roman" w:eastAsia="Nimbus Sans L;Times New Roman" w:cs="Lohit Hindi;Times New Roman"/>
          <w:color w:val="00000A"/>
          <w:kern w:val="0"/>
        </w:rPr>
      </w:pPr>
      <w:r>
        <w:rPr>
          <w:rFonts w:eastAsia="Nimbus Sans L;Times New Roman" w:cs="Lohit Hindi;Times New Roman" w:ascii="Liberation Serif;Times New Roman" w:hAnsi="Liberation Serif;Times New Roman"/>
          <w:color w:val="00000A"/>
          <w:kern w:val="0"/>
        </w:rPr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Nimbus Sans L;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Nimbus Sans L;Times New Roman" w:cs="Times New Roman" w:ascii="Liberation Serif;Times New Roman" w:hAnsi="Liberation Serif;Times New Roman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51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serif"/>
    <w:charset w:val="00"/>
    <w:family w:val="roman"/>
    <w:pitch w:val="default"/>
  </w:font>
  <w:font w:name="Calibri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Wingdings 2" w:hAnsi="Wingdings 2" w:cs="OpenSymbol;Times New Roman"/>
    </w:rPr>
  </w:style>
  <w:style w:type="character" w:styleId="WW8Num6z1">
    <w:name w:val="WW8Num6z1"/>
    <w:qFormat/>
    <w:rPr>
      <w:rFonts w:ascii="Wingdings 2" w:hAnsi="Wingdings 2" w:cs="OpenSymbol;Times New Roman"/>
    </w:rPr>
  </w:style>
  <w:style w:type="character" w:styleId="WW8Num7z0">
    <w:name w:val="WW8Num7z0"/>
    <w:qFormat/>
    <w:rPr>
      <w:rFonts w:ascii="Wingdings 2" w:hAnsi="Wingdings 2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14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Учитель</dc:creator>
  <dc:description/>
  <cp:keywords/>
  <dc:language>en-US</dc:language>
  <cp:lastModifiedBy>Учитель</cp:lastModifiedBy>
  <cp:lastPrinted>2022-10-11T10:47:00Z</cp:lastPrinted>
  <dcterms:modified xsi:type="dcterms:W3CDTF">2022-10-11T07:49:00Z</dcterms:modified>
  <cp:revision>8</cp:revision>
  <dc:subject/>
  <dc:title/>
</cp:coreProperties>
</file>