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91625" cy="518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134"/>
        <w:gridCol w:w="5529"/>
        <w:gridCol w:w="38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10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я и самостоятельность как черта харак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opglobus.ru/test-sily-voli-psihologicheskij-test-besplatno-onlajn?v=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estometrika.com/personality-and-temper/the-formula-of-temperament-a-belov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: «Степень волевого усилия», «Сила во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е – тест: «На сколько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познавательных фильм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узей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3532075792929385175&amp;text=%22%D0%9F%D0%BE%D0%B7%D0%BD%D0%B0%D0%B2%D0%B0%D1%82%D0%B5%D0%BB%D1%8C%D0%BD%D1%8B%D0%B9%20%D1%84%D0%B8%D0%BB%D1%8C%D0%BC%22%3A%20%D0%9C%D1%83%D0%B7%D0%B5%D0%B9%20%D0%BA%D0%BE%D1%81%D0%BC%D0%BE%D0%BD%D0%B0%D0%B2%D1%82%D0%B8%D0%BA%D0%B8&amp;path=wizard&amp;parent-reqid=1584974745556067-1244704840764618869900118-man1-5503&amp;redircnt=1584974754.1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самостоятель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йти тестирование, проанализировать результаты, оформить для портфолио. Сделать вывод по имеющимся в портфолио материалам.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ий д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sikhologia.com/kachestva-nastoyashhego-druga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ть мини-сочинение «Что для меня значит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можем мам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корнеплодов моркови, свеклы столовой на грядку семенного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ood-tips.pro/house-and-garden/orchard-and-garden/vegetables/harvesting-seed-carrots-and-beets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ий друг»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е питание и здоровая 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corr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fo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2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можем мам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 семян свеклы столовой и моркови в открытый гру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ood-tips.pro/house-and-garden/orchard-and-garden/vegetables/harvesting-seed-carrots-and-beets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р.р. «Посев семян овощных культур в открытый грун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лан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1.прорыхлить землю на грядк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2. Провести лунку глубиной 4с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3. Пролить лунку вод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. посеять семена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5. засыпать семена на глубину 1,5см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тренняя зарядка для здоровь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14si7b3hP3c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, видео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 по изготовлению поделки по одной из предложенных тем: «Обереги», «Народная игрушка», или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Мастер-класс «Народная игрушка»: кукла Утеш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master-klas-ruskaja-narodnaja-igrushka-kukla-uteshnica.html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оект по изготовлению поделки по одной из предложенных тем: «Обереги», «Великосельский сувенир», «Народная игрушка», или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щиту проекта представить выполненную поделку и презентацию с этапами выполнения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изготовления: лен, шпагат, дерево, нитки, бросовый материал и т.д. по своему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ЮИД, Изучение информацион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6dgBKkPRX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профессии, соответствующей личностным установкам и профессиональным качествам учащегося. Оформление материалов для портфол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estometrika.com/business/test-to-determine-care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меня такой характе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?filmId=2847124325306008730&amp;text=характер%20человека%20что%20это%20такое.%20анкета%20для%205%20класса&amp;path=wizard&amp;parent-reqid=1589352018137984-1811147565129374607300303-production-app-host-man-web-yp-348&amp;redircnt=1589352066.1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йти тестирование, проанализировать результаты, оформить для портфолио. Сделать вывод по имеющимся в портфолио материалам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танционная выставка рисунков: «Моя будущая профессия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images/search?text=Дистанционная%20выставка%20рисунков%3A%20«Моя%20будущая%20профессия».&amp;stype=image&amp;lr=35&amp;source=wiz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лай- просвещ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"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Профилактика коронавируса. Эти правила должен знать каждый школьник!"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гадываем кроссворд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canvord.net/scanvordy_krosswordy_for_mobile/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ля наших масок- добавим крас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ншот  своей фотографии, размещенной в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ы «Снегирь», «Цветок из круг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терне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ем в шашки с компью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ogic-games.spb.ru/checkers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 разминка «Зарядись позитивом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. Сигналы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-92202010_17116455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еи всего мира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musei-online.blogspot.com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лярные военны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mRx7XP-nek8&amp;list=PLoCYjp8TJMIxNkguV2zpp6BIt_3awYy8D&amp;index=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ать мини концерт популярных современных военных песен .Выучить песню, выложить видео исполнения песни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вропольский край в годы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avarhiv.ru/deyatelnost/vystavki/stavropole-v-period-velikoj-otechestvennoj-vojny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икторины на основе презентации «Ставропольский край в годы Великой Отечественной войны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мастер-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Дню Победы, работа с материалами по  теме «Наши прадеды-побе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gwar.mi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Источник: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mirmol.ru/blogs/bazy-dannyh-dlja-poiska-informacii-ob-uchastnikah-vov-v-internete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- релиз просмотренных  вы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ртуальные школьные музе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-селфи пос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материалов  по теме «Наши прадеды-побе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www.liveinternet.ru/cli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в виде           рассказов, эссе, сочинений  о  родственниках участниках Великой Отечественной войны фронтовиках,  тыловиках, и детях войны с последующей публикацией в социальных сетях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йт «Klepa.ru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lep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 - релиз участия в мероприятиях, размещенных на сай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материалов  по теме «Наши прадеды-побе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redaktor@scrapporta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в виде           рассказов, эссе, сочинений  о  родственниках участниках Великой Отечественной войны фронтовиках,  тыловиках, и детях войны с последующей публикацией в социальных сетях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ка квил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рок ветерану - «Цвет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yandex.ru/turbo?text=https%3A%2F%2Fwww.infoniac.ru%2Fnews%2FBumazhnye-cvety-v-tehnike-kvilling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елать поделку из бумаги  «Цветы» - подарок ветер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 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акциях «Окна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ссмертный полк» -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gwar.mi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Источник: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mirmol.ru/blogs/bazy-dannyh-dlja-poiska-informacii-ob-uchastnikah-vov-v-internete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в виде           рассказов, эссе, сочинений  о  родственниках участниках Великой Отечественной войны фронтовиках,  тыловиках, и детях войны с последующей публикацией в социальных сетях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. Конкурс рисунков «По дорогам войн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cs.google.com/forms/d/11i-R9rPTy4ONMlzPss7Ny9ApHq8FescdSZpQ8-bSe_A/viewform?edit_requested=tru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 великим тем год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rdsh76.ru/marafon-pamyat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памяти (рассказы, сочинения «Моя семья, мой город в годы войны»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тебе, солдат! Подарок ветеран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и сделать по образцу открытку https://youtu.be/tbo1toX2-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за здоровый образ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zdorovyy-obraz-zhizni/2015/10/09/zdorovyy-obraz-zhiz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езентацию по ссылке. Сделать для себя выводы. Научить своих родных здоровому образу жизни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ушкины рецеп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en.yandex.ru/media/id/59d735f377d0e61d6216cfc6/recept-nastoiascih-pelmenei-ot-buranovskih-babushek-5a0ff31a581669a9909f27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нать у своих бабушек и дедушек рецепт любимого блю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ложить фото работы  в школьный аль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туальная фотовыставка «Человеческ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0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- релиз выстав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magenta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 приборы на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Б при работе с ни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deti-onlin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ihappymam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елать рисунки электроприборов на кухне или подобрать загадки про 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ИД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вила для велосипед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FQCvFufhYug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тосесс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ши домашние животные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images/search?text=Фотосессия%3A%20«Наши%20домашние%20животные».&amp;stype=image&amp;lr=35&amp;source=wiz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фантазия. Практическое 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itogovoe-zanyatie-po-programme-priroda-i-fantaziya-18350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images/search?text=Природа%20и%20фантазия.%20Практическое%20з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дольше жили книж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telya.com/tehnologiya/42336-konspekt-uroka-izgotovlenie-knizhki-samodelki-2-klass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равила обращения работы с книгой, по образцу сделать книг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- день Детского телефона довери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avminobr.ru/pressroom/news/2020/05/1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лимпиаде Телефон довери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из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konspekt-uroka-po-tehnologii-na-temu-applikaciya-iz-geometricheskih-figur-gusenica-iz-krugov-raznogo-razmera-3069429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по основам безопасности и жизнедеятельности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 время лет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klassnyi-chas-bezopasnyi-otdykh-leto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яем генеалогическо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семь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--dtbebvqepcbbtq4r.xn--p1ai/blog/kak-sostavit-genealogicheskoe-drevo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: первые ша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hitalkino.ru/voronina-m-m/didakticheskie-materialy-k-zanyatiyam-po-ekonomike-v-nachalnoy-shkole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книгу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 ребенка поступать нравств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libking.ru/books/child_education/660664-irina-kurochkina-kak-nauchit-rebenka-postupat-nravstvenno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книг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льтимедийные материалы по БД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Безопасная дорог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pVq7/5aCe94PBx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: «Большая переме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lshayaperemena.onlin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тапах конкур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льтимедийные материалы по БД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ebrenok.educom.ru/forpedagogs/multimedijnye-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искусств «Зазеркалье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- релиз фестива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akzdorovo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ет Общ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adme.ru/svoboda-kultura/page3/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по основам безопасности и жизнедеятельности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 время лет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klassnyi-chas-bezopasnyi-otdykh-letom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Советы по поведению в экстремальных ситуациях»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ртал детск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пас - Экстрим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spas-extrem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казка «Сказка про скучающего коро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y.mail.ru/mail/burevesnik3011/video/887/1448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из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ivemaster.ru/topic/1195227-kak-sotvorit-chudo-derevo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о – дер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224&amp;v=VsQYiix6WF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и поделок, посвященный Дню славянской письм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812732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калли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шу краси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812732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 ДОБРО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brovolcirossi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рдш.рф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акциях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-игрового фильма «Рюрик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time_continue=224&amp;v=VsQYiix6WF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стихотворений о родном языке »Родной язык, великие звуки.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8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413895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r>
              <w:rPr>
                <w:rFonts w:cs="Times New Roman" w:ascii="Times New Roman" w:hAnsi="Times New Roman"/>
                <w:sz w:val="28"/>
                <w:szCs w:val="28"/>
              </w:rPr>
              <w:t>Группа «Почитаем вместе»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видео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: история и традиции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ia.ru/20110601/38217688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ых праздн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images/search?text=1%20июня%20день%20защиты%20детей&amp;stype=image&amp;lr=35&amp;source=wi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за здоровый образ жиз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prezentaciya-po-zozh-dlya-nachalnih-klassov-1421003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езентацию по теме занятия. Стараться соблюдать здоровый образ жизни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охраним красоту прир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index.php/files/proektnaia-rabota-sokhranim-krasotu-prirody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езентацию по теме занятия.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льтимедийные материалы по БД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KmBM/2Mya28sWn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пим из пластилина сказочных герое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images/search?text=%D0%BB%D0%B5%D0%BF%D0%B8%D0%BC%20%D0%B8%D0%B7%20%D0%BF%D0%BB%D0%B0%D1%81%D1%82%D0%B8%D0%BB%D0%B8%D0%BD%D0%B0%20%D1%81%D0%BA%D0%B0%D0%B7%D0%BE%D1%87%D0%BD%D1%8B%D1%85%20%D0%B3%D0%B5%D1%80%D0%BE%D0%B5%D0%B2%20%D0%BF%D0%BE%D1%88%D0%B0%D0%B3%D0%BE%D0%B2%D0%BE&amp;stype=image&amp;lr=2&amp;family=yes&amp;source=wiz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ложить фо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из чуд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й мед (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JEzjyXKR9B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k.ru/video/9455554005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презентацию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елки из пугов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podelki.guru/podelki-iz-pugovi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ложить фо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по основам безопасности и жизнедеятельности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 время лет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klassnyi-chas-bezopasnyi-otdykh-letom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поздравление выпускникам школы на Публичной странице школы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правля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дравления нашим выпускник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ДНЕМ ПОСЛЕДНЕГО ЗВО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уально - познавательная игра «Звездный ч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игры (скриншот страницы)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елки из пугов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podelki.guru/podelki-iz-pugovi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ревен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ложить фо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желудочно-кишечных заболеваний. Советы по питанию на л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900igr.net/prezentacija/biologija/gigiena-pitanija-i-preduprezhdenie-zheludochno-kishechnykh-zabolevanij-119707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презентаци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надо беречь природу?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XdssRUqeTw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k.com/video-194115874_456239036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презентац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льтимедийные материалы по БД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етовозвращающих элементах "Засветис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2zCM/CHsoiEQ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Засвет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master-klas-zasvetis-ka-izgotovlenie-svetotrazhayuschih-flikerov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ложить фо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ейный круглый стол. Разгадываем загад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kartoteka-zagadok-na-temu-moja-semja.html</w:t>
              </w:r>
            </w:hyperlink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РАЖДАНИН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vidreaders.ru/book/ya-grazhdanin-rossii-illyust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книгу, написать эссе на тему » Я ГРАЖДАНИН РОССИИ»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ершенствование воображения. Развитие наглядно-образного мышления. Ребусы. Задания по перекладыванию спиче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ultiurok.ru/files/prezentatsiia-k-zaniatiiu-33-umniki-i-umnitsy-2-kl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по презент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имационный проект для всей семьи «Смеша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smesharik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зыв о просмотренной передаче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magenta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плакатов «Финансовая грамотность – путь к успех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9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ложить фо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можем мам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удовой десант «Мусор нам меша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борка территории  от мусор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конкурс «Наша LADA- вазовский автомобиль у Вас и Вашей семь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0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ложить фо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льтимедийные материалы по БД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е все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4ZJN/3bkvtvMAH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ированная энциклопедия Животны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0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in.vn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шюра о животны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о из чуде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ное 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y.dnevnik76.ru/files/home/download/458620/909358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презентацию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Детская социальная сеть «Мир Бибиг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0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2.stranadruzey.ru/cgi-bin/sd.fcg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информации о себе и школе в сети интернет (скриншот), создание сайта.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играть в шах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-kursy.com/read/380-uroki-shahmat-dlya-detei.htm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лайн- викторина «PRO Тольятт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 9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vk.com/@dotgl-on-lain-viktorina-protolyat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викторины (скриншот страницы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0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kp.ru/putevoditel/istoria/den-pamyati-i-skorbi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на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у-мир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images/search?text=22%20июня&amp;stype=image&amp;lr=35&amp;source=wi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льтимедийные материалы по БД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Безопасный путь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WHaY/5vZmCEfpW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 в школьный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«Президент России гражданам школьного возраст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0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uznay-prezident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се «Если бы я был президентом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ование на тему «Село мое род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images/search?text=Рисование%20на%20тему%20«Село%20мое%20родное»&amp;stype=image&amp;lr=35&amp;source=wiz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ожить фото  в аль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19746795</w:t>
              </w:r>
            </w:hyperlink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недельный интерактивный журнал «Затеево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 10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zateev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-релиз рубри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ячутся вита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tMwxszAvsUk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презентац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  детского журнала «Веселые картинк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6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merrypictures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викторин, участия в конкурсов, разгаданные кроссворды и т.д. (скриншоты)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детского журнала «Мурзи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4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murzilka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викторин, участия в конкурсов, разгаданные кроссворды и т.д. (скриншоты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ультимедийные материалы по БД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Безопасный перехо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5qDu/3eRjNoCQL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атериал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 Летние задания: 1)правила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рядок изготовления гербария раст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lantarium.ru/page/help/topic/herbariu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ербария раст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globus.ru/test-sily-voli-psihologicheskij-test-besplatno-onlajn?v=1" TargetMode="External"/><Relationship Id="rId4" Type="http://schemas.openxmlformats.org/officeDocument/2006/relationships/hyperlink" Target="https://testometrika.com/personality-and-temper/the-formula-of-temperament-a-belov/" TargetMode="External"/><Relationship Id="rId5" Type="http://schemas.openxmlformats.org/officeDocument/2006/relationships/hyperlink" Target="https://yandex.ru/video/preview/?filmId=3532075792929385175&amp;text=&quot;&#1055;&#1086;&#1079;&#1085;&#1072;&#1074;&#1072;&#1090;&#1077;&#1083;&#1100;&#1085;&#1099;&#1081; &#1092;&#1080;&#1083;&#1100;&#1084;&quot;%3A &#1052;&#1091;&#1079;&#1077;&#1081; &#1082;&#1086;&#1089;&#1084;&#1086;&#1085;&#1072;&#1074;&#1090;&#1080;&#1082;&#1080;&amp;path=wizard&amp;parent-reqid=1584974745556067-1244704840764618869900118-man1-5503&amp;redircnt=1584974754.1" TargetMode="External"/><Relationship Id="rId6" Type="http://schemas.openxmlformats.org/officeDocument/2006/relationships/hyperlink" Target="https://psikhologia.com/kachestva-nastoyashhego-druga.html" TargetMode="External"/><Relationship Id="rId7" Type="http://schemas.openxmlformats.org/officeDocument/2006/relationships/hyperlink" Target="https://good-tips.pro/house-and-garden/orchard-and-garden/vegetables/harvesting-seed-carrots-and-beets" TargetMode="External"/><Relationship Id="rId8" Type="http://schemas.openxmlformats.org/officeDocument/2006/relationships/hyperlink" Target="http://correct-food.com/" TargetMode="External"/><Relationship Id="rId9" Type="http://schemas.openxmlformats.org/officeDocument/2006/relationships/hyperlink" Target="https://good-tips.pro/house-and-garden/orchard-and-garden/vegetables/harvesting-seed-carrots-and-beets" TargetMode="External"/><Relationship Id="rId10" Type="http://schemas.openxmlformats.org/officeDocument/2006/relationships/hyperlink" Target="https://www.youtube.com/watch?v=14si7b3hP3c" TargetMode="External"/><Relationship Id="rId11" Type="http://schemas.openxmlformats.org/officeDocument/2006/relationships/hyperlink" Target="https://vk.com/club119746795" TargetMode="External"/><Relationship Id="rId12" Type="http://schemas.openxmlformats.org/officeDocument/2006/relationships/hyperlink" Target="https://www.maam.ru/detskijsad/master-klas-ruskaja-narodnaja-igrushka-kukla-uteshnica.html" TargetMode="External"/><Relationship Id="rId13" Type="http://schemas.openxmlformats.org/officeDocument/2006/relationships/hyperlink" Target="https://vk.com/club119746795" TargetMode="External"/><Relationship Id="rId14" Type="http://schemas.openxmlformats.org/officeDocument/2006/relationships/hyperlink" Target="https://youtu.be/H6dgBKkPRXM" TargetMode="External"/><Relationship Id="rId15" Type="http://schemas.openxmlformats.org/officeDocument/2006/relationships/hyperlink" Target="https://testometrika.com/business/test-to-determine-career" TargetMode="External"/><Relationship Id="rId16" Type="http://schemas.openxmlformats.org/officeDocument/2006/relationships/hyperlink" Target="https://vk.com/club119746795" TargetMode="External"/><Relationship Id="rId17" Type="http://schemas.openxmlformats.org/officeDocument/2006/relationships/hyperlink" Target="https://yandex.ru/video/preview/?filmId=2847124325306008730&amp;text=&#1093;&#1072;&#1088;&#1072;&#1082;&#1090;&#1077;&#1088; &#1095;&#1077;&#1083;&#1086;&#1074;&#1077;&#1082;&#1072; &#1095;&#1090;&#1086; &#1101;&#1090;&#1086; &#1090;&#1072;&#1082;&#1086;&#1077;. &#1072;&#1085;&#1082;&#1077;&#1090;&#1072; &#1076;&#1083;&#1103; 5 &#1082;&#1083;&#1072;&#1089;&#1089;&#1072;&amp;path=wizard&amp;parent-reqid=1589352018137984-1811147565129374607300303-production-app-host-man-web-yp-348&amp;redircnt=1589352066.1" TargetMode="External"/><Relationship Id="rId18" Type="http://schemas.openxmlformats.org/officeDocument/2006/relationships/hyperlink" Target="https://yandex.ru/images/search?text=&#1044;&#1080;&#1089;&#1090;&#1072;&#1085;&#1094;&#1080;&#1086;&#1085;&#1085;&#1072;&#1103; &#1074;&#1099;&#1089;&#1090;&#1072;&#1074;&#1082;&#1072; &#1088;&#1080;&#1089;&#1091;&#1085;&#1082;&#1086;&#1074;%3A &#171;&#1052;&#1086;&#1103; &#1073;&#1091;&#1076;&#1091;&#1097;&#1072;&#1103; &#1087;&#1088;&#1086;&#1092;&#1077;&#1089;&#1089;&#1080;&#1103;&#187;.&amp;stype=image&amp;lr=35&amp;source=wiz" TargetMode="External"/><Relationship Id="rId19" Type="http://schemas.openxmlformats.org/officeDocument/2006/relationships/hyperlink" Target="https://vk.com/club119746795" TargetMode="External"/><Relationship Id="rId20" Type="http://schemas.openxmlformats.org/officeDocument/2006/relationships/hyperlink" Target="https://yadi.sk/i/XBiMj-PXQDkbYA" TargetMode="External"/><Relationship Id="rId21" Type="http://schemas.openxmlformats.org/officeDocument/2006/relationships/hyperlink" Target="https://yadi.sk/i/XBiMj-PXQDkbYA" TargetMode="External"/><Relationship Id="rId22" Type="http://schemas.openxmlformats.org/officeDocument/2006/relationships/hyperlink" Target="https://www.scanvord.net/scanvordy_krosswordy_for_mobile/" TargetMode="External"/><Relationship Id="rId23" Type="http://schemas.openxmlformats.org/officeDocument/2006/relationships/hyperlink" Target="https://vk.com/club119746795" TargetMode="External"/><Relationship Id="rId24" Type="http://schemas.openxmlformats.org/officeDocument/2006/relationships/hyperlink" Target="https://vk.com/@dotgl-on-lain-viktorina-protolyatti" TargetMode="External"/><Relationship Id="rId25" Type="http://schemas.openxmlformats.org/officeDocument/2006/relationships/hyperlink" Target="https://vk.com/@dotgl-on-lain-viktorina-protolyatti" TargetMode="External"/><Relationship Id="rId26" Type="http://schemas.openxmlformats.org/officeDocument/2006/relationships/hyperlink" Target="https://logic-games.spb.ru/checkers/" TargetMode="External"/><Relationship Id="rId27" Type="http://schemas.openxmlformats.org/officeDocument/2006/relationships/hyperlink" Target="https://vk.com/@dotgl-on-lain-viktorina-protolyatti" TargetMode="External"/><Relationship Id="rId28" Type="http://schemas.openxmlformats.org/officeDocument/2006/relationships/hyperlink" Target="https://vk.com/club119746795" TargetMode="External"/><Relationship Id="rId29" Type="http://schemas.openxmlformats.org/officeDocument/2006/relationships/hyperlink" Target="https://vk.com/video-92202010_171164559" TargetMode="External"/><Relationship Id="rId30" Type="http://schemas.openxmlformats.org/officeDocument/2006/relationships/hyperlink" Target="http://musei-online.blogspot.com/" TargetMode="External"/><Relationship Id="rId31" Type="http://schemas.openxmlformats.org/officeDocument/2006/relationships/hyperlink" Target="https://vk.com/club119746795" TargetMode="External"/><Relationship Id="rId32" Type="http://schemas.openxmlformats.org/officeDocument/2006/relationships/hyperlink" Target="https://www.youtube.com/watch?v=mRx7XP-nek8&amp;list=PLoCYjp8TJMIxNkguV2zpp6BIt_3awYy8D&amp;index=4&amp;t=0s" TargetMode="External"/><Relationship Id="rId33" Type="http://schemas.openxmlformats.org/officeDocument/2006/relationships/hyperlink" Target="https://vk.com/club119746795" TargetMode="External"/><Relationship Id="rId34" Type="http://schemas.openxmlformats.org/officeDocument/2006/relationships/hyperlink" Target="http://www.stavarhiv.ru/deyatelnost/vystavki/stavropole-v-period-velikoj-otechestvennoj-vojny.html" TargetMode="External"/><Relationship Id="rId35" Type="http://schemas.openxmlformats.org/officeDocument/2006/relationships/hyperlink" Target="https://vk.com/@dotgl-on-lain-viktorina-protolyatti" TargetMode="External"/><Relationship Id="rId36" Type="http://schemas.openxmlformats.org/officeDocument/2006/relationships/hyperlink" Target="https://vk.com/club119746795" TargetMode="External"/><Relationship Id="rId37" Type="http://schemas.openxmlformats.org/officeDocument/2006/relationships/hyperlink" Target="http://gwar.mil.ru/" TargetMode="External"/><Relationship Id="rId38" Type="http://schemas.openxmlformats.org/officeDocument/2006/relationships/hyperlink" Target="http://mirmol.ru/blogs/bazy-dannyh-dlja-poiska-informacii-ob-uchastnikah-vov-v-internete/" TargetMode="External"/><Relationship Id="rId39" Type="http://schemas.openxmlformats.org/officeDocument/2006/relationships/hyperlink" Target="https://vk.com/@dotgl-on-lain-viktorina-protolyatti" TargetMode="External"/><Relationship Id="rId40" Type="http://schemas.openxmlformats.org/officeDocument/2006/relationships/hyperlink" Target="https://vk.com/club119746795" TargetMode="External"/><Relationship Id="rId41" Type="http://schemas.openxmlformats.org/officeDocument/2006/relationships/hyperlink" Target="https://www.liveinternet.ru/click" TargetMode="External"/><Relationship Id="rId42" Type="http://schemas.openxmlformats.org/officeDocument/2006/relationships/hyperlink" Target="http://www.klepa.ru/" TargetMode="External"/><Relationship Id="rId43" Type="http://schemas.openxmlformats.org/officeDocument/2006/relationships/hyperlink" Target="https://vk.com/club119746795" TargetMode="External"/><Relationship Id="rId44" Type="http://schemas.openxmlformats.org/officeDocument/2006/relationships/hyperlink" Target="mailto:redaktor@scrapportal.ru" TargetMode="External"/><Relationship Id="rId45" Type="http://schemas.openxmlformats.org/officeDocument/2006/relationships/hyperlink" Target="https://yandex.ru/turbo?text=https%3A%2F%2Fwww.infoniac.ru%2Fnews%2FBumazhnye-cvety-v-tehnike-kvilling.html" TargetMode="External"/><Relationship Id="rId46" Type="http://schemas.openxmlformats.org/officeDocument/2006/relationships/hyperlink" Target="https://vk.com/club119746795" TargetMode="External"/><Relationship Id="rId47" Type="http://schemas.openxmlformats.org/officeDocument/2006/relationships/hyperlink" Target="http://gwar.mil.ru/" TargetMode="External"/><Relationship Id="rId48" Type="http://schemas.openxmlformats.org/officeDocument/2006/relationships/hyperlink" Target="http://mirmol.ru/blogs/bazy-dannyh-dlja-poiska-informacii-ob-uchastnikah-vov-v-internete/" TargetMode="External"/><Relationship Id="rId49" Type="http://schemas.openxmlformats.org/officeDocument/2006/relationships/hyperlink" Target="https://docs.google.com/forms/d/11i-R9rPTy4ONMlzPss7Ny9ApHq8FescdSZpQ8-bSe_A/viewform?edit_requested=true" TargetMode="External"/><Relationship Id="rId50" Type="http://schemas.openxmlformats.org/officeDocument/2006/relationships/hyperlink" Target="https://vk.com/club119746795" TargetMode="External"/><Relationship Id="rId51" Type="http://schemas.openxmlformats.org/officeDocument/2006/relationships/hyperlink" Target="https://www.rdsh76.ru/marafon-pamyati" TargetMode="External"/><Relationship Id="rId52" Type="http://schemas.openxmlformats.org/officeDocument/2006/relationships/hyperlink" Target="https://vk.com/club119746795" TargetMode="External"/><Relationship Id="rId53" Type="http://schemas.openxmlformats.org/officeDocument/2006/relationships/hyperlink" Target="https://nsportal.ru/nachalnaya-shkola/zdorovyy-obraz-zhizni/2015/10/09/zdorovyy-obraz-zhizni" TargetMode="External"/><Relationship Id="rId54" Type="http://schemas.openxmlformats.org/officeDocument/2006/relationships/hyperlink" Target="https://zen.yandex.ru/media/id/59d735f377d0e61d6216cfc6/recept-nastoiascih-pelmenei-ot-buranovskih-babushek-5a0ff31a581669a9909f27fb" TargetMode="External"/><Relationship Id="rId55" Type="http://schemas.openxmlformats.org/officeDocument/2006/relationships/hyperlink" Target="https://vk.com/club119746795" TargetMode="External"/><Relationship Id="rId56" Type="http://schemas.openxmlformats.org/officeDocument/2006/relationships/hyperlink" Target="https://vk.com/@dotgl-on-lain-viktorina-protolyatti" TargetMode="External"/><Relationship Id="rId57" Type="http://schemas.openxmlformats.org/officeDocument/2006/relationships/hyperlink" Target="https://vk.com/club119746795" TargetMode="External"/><Relationship Id="rId58" Type="http://schemas.openxmlformats.org/officeDocument/2006/relationships/hyperlink" Target="https://deti-online.com/" TargetMode="External"/><Relationship Id="rId59" Type="http://schemas.openxmlformats.org/officeDocument/2006/relationships/hyperlink" Target="https://ihappymama.ru/" TargetMode="External"/><Relationship Id="rId60" Type="http://schemas.openxmlformats.org/officeDocument/2006/relationships/hyperlink" Target="https://youtu.be/FQCvFufhYug" TargetMode="External"/><Relationship Id="rId61" Type="http://schemas.openxmlformats.org/officeDocument/2006/relationships/hyperlink" Target="https://yandex.ru/images/search?text=&#1060;&#1086;&#1090;&#1086;&#1089;&#1077;&#1089;&#1089;&#1080;&#1103;%3A &#171;&#1053;&#1072;&#1096;&#1080; &#1076;&#1086;&#1084;&#1072;&#1096;&#1085;&#1080;&#1077; &#1078;&#1080;&#1074;&#1086;&#1090;&#1085;&#1099;&#1077;&#187;.&amp;stype=image&amp;lr=35&amp;source=wiz" TargetMode="External"/><Relationship Id="rId62" Type="http://schemas.openxmlformats.org/officeDocument/2006/relationships/hyperlink" Target="https://vk.com/club119746795" TargetMode="External"/><Relationship Id="rId63" Type="http://schemas.openxmlformats.org/officeDocument/2006/relationships/hyperlink" Target="https://infourok.ru/itogovoe-zanyatie-po-programme-priroda-i-fantaziya-1835049.html" TargetMode="External"/><Relationship Id="rId64" Type="http://schemas.openxmlformats.org/officeDocument/2006/relationships/hyperlink" Target="https://yandex.ru/images/search?text=&#1055;&#1088;&#1080;&#1088;&#1086;&#1076;&#1072; &#1080; &#1092;&#1072;&#1085;&#1090;&#1072;&#1079;&#1080;&#1103;. &#1055;&#1088;&#1072;&#1082;&#1090;&#1080;&#1095;&#1077;&#1089;&#1082;&#1086;&#1077; &#1079;&#1072;" TargetMode="External"/><Relationship Id="rId65" Type="http://schemas.openxmlformats.org/officeDocument/2006/relationships/hyperlink" Target="https://vk.com/club119746795" TargetMode="External"/><Relationship Id="rId66" Type="http://schemas.openxmlformats.org/officeDocument/2006/relationships/hyperlink" Target="https://uchitelya.com/tehnologiya/42336-konspekt-uroka-izgotovlenie-knizhki-samodelki-2-klass.html" TargetMode="External"/><Relationship Id="rId67" Type="http://schemas.openxmlformats.org/officeDocument/2006/relationships/hyperlink" Target="http://www.stavminobr.ru/pressroom/news/2020/05/1" TargetMode="External"/><Relationship Id="rId68" Type="http://schemas.openxmlformats.org/officeDocument/2006/relationships/hyperlink" Target="https://infourok.ru/konspekt-uroka-po-tehnologii-na-temu-applikaciya-iz-geometricheskih-figur-gusenica-iz-krugov-raznogo-razmera-3069429.html" TargetMode="External"/><Relationship Id="rId69" Type="http://schemas.openxmlformats.org/officeDocument/2006/relationships/hyperlink" Target="https://vk.com/club119746795" TargetMode="External"/><Relationship Id="rId70" Type="http://schemas.openxmlformats.org/officeDocument/2006/relationships/hyperlink" Target="https://multiurok.ru/files/klassnyi-chas-bezopasnyi-otdykh-letom.html" TargetMode="External"/><Relationship Id="rId71" Type="http://schemas.openxmlformats.org/officeDocument/2006/relationships/hyperlink" Target="https://xn----dtbebvqepcbbtq4r.xn--p1ai/blog/kak-sostavit-genealogicheskoe-drevo" TargetMode="External"/><Relationship Id="rId72" Type="http://schemas.openxmlformats.org/officeDocument/2006/relationships/hyperlink" Target="https://vk.com/club119746795" TargetMode="External"/><Relationship Id="rId73" Type="http://schemas.openxmlformats.org/officeDocument/2006/relationships/hyperlink" Target="https://www.chitalkino.ru/voronina-m-m/didakticheskie-materialy-k-zanyatiyam-po-ekonomike-v-nachalnoy-shkole/" TargetMode="External"/><Relationship Id="rId74" Type="http://schemas.openxmlformats.org/officeDocument/2006/relationships/hyperlink" Target="https://libking.ru/books/child_education/660664-irina-kurochkina-kak-nauchit-rebenka-postupat-nravstvenno.html" TargetMode="External"/><Relationship Id="rId75" Type="http://schemas.openxmlformats.org/officeDocument/2006/relationships/hyperlink" Target="https://cloud.mail.ru/public/pVq7/5aCe94PBx" TargetMode="External"/><Relationship Id="rId76" Type="http://schemas.openxmlformats.org/officeDocument/2006/relationships/hyperlink" Target="https://cloud.mail.ru/public/pVq7/5aCe94PBx" TargetMode="External"/><Relationship Id="rId77" Type="http://schemas.openxmlformats.org/officeDocument/2006/relationships/hyperlink" Target="https://bolshayaperemena.online/" TargetMode="External"/><Relationship Id="rId78" Type="http://schemas.openxmlformats.org/officeDocument/2006/relationships/hyperlink" Target="http://zebrenok.educom.ru/forpedagogs/multimedijnye-m" TargetMode="External"/><Relationship Id="rId79" Type="http://schemas.openxmlformats.org/officeDocument/2006/relationships/hyperlink" Target="https://vk.com/@dotgl-on-lain-viktorina-protolyatti" TargetMode="External"/><Relationship Id="rId80" Type="http://schemas.openxmlformats.org/officeDocument/2006/relationships/hyperlink" Target="https://vk.com/club119746795" TargetMode="External"/><Relationship Id="rId81" Type="http://schemas.openxmlformats.org/officeDocument/2006/relationships/hyperlink" Target="http://www.takzdorovo.ru/" TargetMode="External"/><Relationship Id="rId82" Type="http://schemas.openxmlformats.org/officeDocument/2006/relationships/hyperlink" Target="https://www.adme.ru/svoboda-kultura/page3/" TargetMode="External"/><Relationship Id="rId83" Type="http://schemas.openxmlformats.org/officeDocument/2006/relationships/hyperlink" Target="https://multiurok.ru/files/klassnyi-chas-bezopasnyi-otdykh-letom.html" TargetMode="External"/><Relationship Id="rId84" Type="http://schemas.openxmlformats.org/officeDocument/2006/relationships/hyperlink" Target="http://www.spas-extreme.ru/" TargetMode="External"/><Relationship Id="rId85" Type="http://schemas.openxmlformats.org/officeDocument/2006/relationships/hyperlink" Target="https://my.mail.ru/mail/burevesnik3011/video/887/1448.html" TargetMode="External"/><Relationship Id="rId86" Type="http://schemas.openxmlformats.org/officeDocument/2006/relationships/hyperlink" Target="https://www.livemaster.ru/topic/1195227-kak-sotvorit-chudo-derevo" TargetMode="External"/><Relationship Id="rId87" Type="http://schemas.openxmlformats.org/officeDocument/2006/relationships/hyperlink" Target="https://vk.com/club119746795" TargetMode="External"/><Relationship Id="rId88" Type="http://schemas.openxmlformats.org/officeDocument/2006/relationships/hyperlink" Target="https://www.youtube.com/watch?time_continue=224&amp;v=VsQYiix6WFU" TargetMode="External"/><Relationship Id="rId89" Type="http://schemas.openxmlformats.org/officeDocument/2006/relationships/hyperlink" Target="https://vk.com/club119746795" TargetMode="External"/><Relationship Id="rId90" Type="http://schemas.openxmlformats.org/officeDocument/2006/relationships/hyperlink" Target="https://vk.com/club81273272" TargetMode="External"/><Relationship Id="rId91" Type="http://schemas.openxmlformats.org/officeDocument/2006/relationships/hyperlink" Target="https://vk.com/club119746795" TargetMode="External"/><Relationship Id="rId92" Type="http://schemas.openxmlformats.org/officeDocument/2006/relationships/hyperlink" Target="https://vk.com/club81273272" TargetMode="External"/><Relationship Id="rId93" Type="http://schemas.openxmlformats.org/officeDocument/2006/relationships/hyperlink" Target="https://vk.com/club119746795" TargetMode="External"/><Relationship Id="rId94" Type="http://schemas.openxmlformats.org/officeDocument/2006/relationships/hyperlink" Target="https://dobrovolcirossii.ru/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s://www.youtube.com/watch?time_continue=224&amp;v=VsQYiix6WFU" TargetMode="External"/><Relationship Id="rId97" Type="http://schemas.openxmlformats.org/officeDocument/2006/relationships/hyperlink" Target="https://vk.com/club119746795" TargetMode="External"/><Relationship Id="rId98" Type="http://schemas.openxmlformats.org/officeDocument/2006/relationships/hyperlink" Target="https://vk.com/club141389501" TargetMode="External"/><Relationship Id="rId99" Type="http://schemas.openxmlformats.org/officeDocument/2006/relationships/hyperlink" Target="https://vk.com/club119746795" TargetMode="External"/><Relationship Id="rId100" Type="http://schemas.openxmlformats.org/officeDocument/2006/relationships/hyperlink" Target="https://ria.ru/20110601/382176881.html" TargetMode="External"/><Relationship Id="rId101" Type="http://schemas.openxmlformats.org/officeDocument/2006/relationships/hyperlink" Target="https://vk.com/club119746795" TargetMode="External"/><Relationship Id="rId102" Type="http://schemas.openxmlformats.org/officeDocument/2006/relationships/hyperlink" Target="https://yandex.ru/images/search?text=1 &#1080;&#1102;&#1085;&#1103; &#1076;&#1077;&#1085;&#1100; &#1079;&#1072;&#1097;&#1080;&#1090;&#1099; &#1076;&#1077;&#1090;&#1077;&#1081;&amp;stype=image&amp;lr=35&amp;source=wi" TargetMode="External"/><Relationship Id="rId103" Type="http://schemas.openxmlformats.org/officeDocument/2006/relationships/hyperlink" Target="https://infourok.ru/prezentaciya-po-zozh-dlya-nachalnih-klassov-1421003.html" TargetMode="External"/><Relationship Id="rId104" Type="http://schemas.openxmlformats.org/officeDocument/2006/relationships/hyperlink" Target="https://multiurok.ru/index.php/files/proektnaia-rabota-sokhranim-krasotu-prirody.html" TargetMode="External"/><Relationship Id="rId105" Type="http://schemas.openxmlformats.org/officeDocument/2006/relationships/hyperlink" Target="https://cloud.mail.ru/public/KmBM/2Mya28sWn" TargetMode="External"/><Relationship Id="rId106" Type="http://schemas.openxmlformats.org/officeDocument/2006/relationships/hyperlink" Target="https://yandex.ru/images/search?text=&#1083;&#1077;&#1087;&#1080;&#1084; &#1080;&#1079; &#1087;&#1083;&#1072;&#1089;&#1090;&#1080;&#1083;&#1080;&#1085;&#1072; &#1089;&#1082;&#1072;&#1079;&#1086;&#1095;&#1085;&#1099;&#1093; &#1075;&#1077;&#1088;&#1086;&#1077;&#1074; &#1087;&#1086;&#1096;&#1072;&#1075;&#1086;&#1074;&#1086;&amp;stype=image&amp;lr=2&amp;family=yes&amp;source=wiz" TargetMode="External"/><Relationship Id="rId107" Type="http://schemas.openxmlformats.org/officeDocument/2006/relationships/hyperlink" Target="https://vk.com/club119746795" TargetMode="External"/><Relationship Id="rId108" Type="http://schemas.openxmlformats.org/officeDocument/2006/relationships/hyperlink" Target="http://www.youtube.com/watch?v=JEzjyXKR9B8" TargetMode="External"/><Relationship Id="rId109" Type="http://schemas.openxmlformats.org/officeDocument/2006/relationships/hyperlink" Target="http://ok.ru/video/94555540053" TargetMode="External"/><Relationship Id="rId110" Type="http://schemas.openxmlformats.org/officeDocument/2006/relationships/hyperlink" Target="https://podelki.guru/podelki-iz-pugovic" TargetMode="External"/><Relationship Id="rId111" Type="http://schemas.openxmlformats.org/officeDocument/2006/relationships/hyperlink" Target="https://vk.com/club119746795" TargetMode="External"/><Relationship Id="rId112" Type="http://schemas.openxmlformats.org/officeDocument/2006/relationships/hyperlink" Target="https://multiurok.ru/files/klassnyi-chas-bezopasnyi-otdykh-letom.html" TargetMode="External"/><Relationship Id="rId113" Type="http://schemas.openxmlformats.org/officeDocument/2006/relationships/hyperlink" Target="https://vk.com/club119746795" TargetMode="External"/><Relationship Id="rId114" Type="http://schemas.openxmlformats.org/officeDocument/2006/relationships/hyperlink" Target="https://vk.com/club119746795" TargetMode="External"/><Relationship Id="rId115" Type="http://schemas.openxmlformats.org/officeDocument/2006/relationships/hyperlink" Target="https://vk.com/@dotgl-on-lain-viktorina-protolyatti" TargetMode="External"/><Relationship Id="rId116" Type="http://schemas.openxmlformats.org/officeDocument/2006/relationships/hyperlink" Target="https://podelki.guru/podelki-iz-pugovic" TargetMode="External"/><Relationship Id="rId117" Type="http://schemas.openxmlformats.org/officeDocument/2006/relationships/hyperlink" Target="https://vk.com/club119746795" TargetMode="External"/><Relationship Id="rId118" Type="http://schemas.openxmlformats.org/officeDocument/2006/relationships/hyperlink" Target="http://900igr.net/prezentacija/biologija/gigiena-pitanija-i-preduprezhdenie-zheludochno-kishechnykh-zabolevanij-119707.html" TargetMode="External"/><Relationship Id="rId119" Type="http://schemas.openxmlformats.org/officeDocument/2006/relationships/hyperlink" Target="http://www.youtube.com/watch?v=XdssRUqeTw8" TargetMode="External"/><Relationship Id="rId120" Type="http://schemas.openxmlformats.org/officeDocument/2006/relationships/hyperlink" Target="http://vk.com/video-194115874_456239036" TargetMode="External"/><Relationship Id="rId121" Type="http://schemas.openxmlformats.org/officeDocument/2006/relationships/hyperlink" Target="https://cloud.mail.ru/public/2zCM/CHsoiEQDS" TargetMode="External"/><Relationship Id="rId122" Type="http://schemas.openxmlformats.org/officeDocument/2006/relationships/hyperlink" Target="https://www.maam.ru/detskijsad/master-klas-zasvetis-ka-izgotovlenie-svetotrazhayuschih-flikerov.html" TargetMode="External"/><Relationship Id="rId123" Type="http://schemas.openxmlformats.org/officeDocument/2006/relationships/hyperlink" Target="https://vk.com/club119746795" TargetMode="External"/><Relationship Id="rId124" Type="http://schemas.openxmlformats.org/officeDocument/2006/relationships/hyperlink" Target="https://www.maam.ru/detskijsad/kartoteka-zagadok-na-temu-moja-semja.html" TargetMode="External"/><Relationship Id="rId125" Type="http://schemas.openxmlformats.org/officeDocument/2006/relationships/hyperlink" Target="https://avidreaders.ru/book/ya-grazhdanin-rossii-illyustri" TargetMode="External"/><Relationship Id="rId126" Type="http://schemas.openxmlformats.org/officeDocument/2006/relationships/hyperlink" Target="https://multiurok.ru/files/prezentatsiia-k-zaniatiiu-33-umniki-i-umnitsy-2-kl.html" TargetMode="External"/><Relationship Id="rId127" Type="http://schemas.openxmlformats.org/officeDocument/2006/relationships/hyperlink" Target="http://www.smeshariki.ru/" TargetMode="External"/><Relationship Id="rId128" Type="http://schemas.openxmlformats.org/officeDocument/2006/relationships/hyperlink" Target="https://vk.com/@dotgl-on-lain-viktorina-protolyatti" TargetMode="External"/><Relationship Id="rId129" Type="http://schemas.openxmlformats.org/officeDocument/2006/relationships/hyperlink" Target="https://vk.com/club119746795" TargetMode="External"/><Relationship Id="rId130" Type="http://schemas.openxmlformats.org/officeDocument/2006/relationships/hyperlink" Target="https://vk.com/@dotgl-on-lain-viktorina-protolyatti" TargetMode="External"/><Relationship Id="rId131" Type="http://schemas.openxmlformats.org/officeDocument/2006/relationships/hyperlink" Target="https://vk.com/club119746795" TargetMode="External"/><Relationship Id="rId132" Type="http://schemas.openxmlformats.org/officeDocument/2006/relationships/hyperlink" Target="https://cloud.mail.ru/public/4ZJN/3bkvtvMAH" TargetMode="External"/><Relationship Id="rId133" Type="http://schemas.openxmlformats.org/officeDocument/2006/relationships/hyperlink" Target="http://filin.vn.ua/" TargetMode="External"/><Relationship Id="rId134" Type="http://schemas.openxmlformats.org/officeDocument/2006/relationships/hyperlink" Target="https://my.dnevnik76.ru/files/home/download/458620/909358/" TargetMode="External"/><Relationship Id="rId135" Type="http://schemas.openxmlformats.org/officeDocument/2006/relationships/hyperlink" Target="http://www2.stranadruzey.ru/cgi-bin/sd.fcgi" TargetMode="External"/><Relationship Id="rId136" Type="http://schemas.openxmlformats.org/officeDocument/2006/relationships/hyperlink" Target="https://vse-kursy.com/read/380-uroki-shahmat-dlya-detei.html" TargetMode="External"/><Relationship Id="rId137" Type="http://schemas.openxmlformats.org/officeDocument/2006/relationships/hyperlink" Target="https://vk.com/club119746795" TargetMode="External"/><Relationship Id="rId138" Type="http://schemas.openxmlformats.org/officeDocument/2006/relationships/hyperlink" Target="https://vk.com/@dotgl-on-lain-viktorina-protolyatti" TargetMode="External"/><Relationship Id="rId139" Type="http://schemas.openxmlformats.org/officeDocument/2006/relationships/hyperlink" Target="https://www.kp.ru/putevoditel/istoria/den-pamyati-i-skorbi/" TargetMode="External"/><Relationship Id="rId140" Type="http://schemas.openxmlformats.org/officeDocument/2006/relationships/hyperlink" Target="https://yandex.ru/images/search?text=22 &#1080;&#1102;&#1085;&#1103;&amp;stype=image&amp;lr=35&amp;source=wiz" TargetMode="External"/><Relationship Id="rId141" Type="http://schemas.openxmlformats.org/officeDocument/2006/relationships/hyperlink" Target="https://vk.com/club119746795" TargetMode="External"/><Relationship Id="rId142" Type="http://schemas.openxmlformats.org/officeDocument/2006/relationships/hyperlink" Target="https://cloud.mail.ru/public/WHaY/5vZmCEfpW" TargetMode="External"/><Relationship Id="rId143" Type="http://schemas.openxmlformats.org/officeDocument/2006/relationships/hyperlink" Target="https://cloud.mail.ru/public/WHaY/5vZmCEfpW" TargetMode="External"/><Relationship Id="rId144" Type="http://schemas.openxmlformats.org/officeDocument/2006/relationships/hyperlink" Target="https://vk.com/club119746795" TargetMode="External"/><Relationship Id="rId145" Type="http://schemas.openxmlformats.org/officeDocument/2006/relationships/hyperlink" Target="http://www.uznay-prezidenta.ru/" TargetMode="External"/><Relationship Id="rId146" Type="http://schemas.openxmlformats.org/officeDocument/2006/relationships/hyperlink" Target="https://yandex.ru/images/search?text=&#1056;&#1080;&#1089;&#1086;&#1074;&#1072;&#1085;&#1080;&#1077; &#1085;&#1072; &#1090;&#1077;&#1084;&#1091; &#171;&#1057;&#1077;&#1083;&#1086; &#1084;&#1086;&#1077; &#1088;&#1086;&#1076;&#1085;&#1086;&#1077;&#187;&amp;stype=image&amp;lr=35&amp;source=wiz" TargetMode="External"/><Relationship Id="rId147" Type="http://schemas.openxmlformats.org/officeDocument/2006/relationships/hyperlink" Target="https://vk.com/club119746795" TargetMode="External"/><Relationship Id="rId148" Type="http://schemas.openxmlformats.org/officeDocument/2006/relationships/hyperlink" Target="http://www.zateevo.ru/" TargetMode="External"/><Relationship Id="rId149" Type="http://schemas.openxmlformats.org/officeDocument/2006/relationships/hyperlink" Target="http://www.youtube.com/watch?v=tMwxszAvsUk" TargetMode="External"/><Relationship Id="rId150" Type="http://schemas.openxmlformats.org/officeDocument/2006/relationships/hyperlink" Target="http://www.merrypictures.ru/" TargetMode="External"/><Relationship Id="rId151" Type="http://schemas.openxmlformats.org/officeDocument/2006/relationships/hyperlink" Target="http://murzilka.org/" TargetMode="External"/><Relationship Id="rId152" Type="http://schemas.openxmlformats.org/officeDocument/2006/relationships/hyperlink" Target="https://cloud.mail.ru/public/5qDu/3eRjNoCQL" TargetMode="External"/><Relationship Id="rId153" Type="http://schemas.openxmlformats.org/officeDocument/2006/relationships/hyperlink" Target="https://cloud.mail.ru/public/5qDu/3eRjNoCQL" TargetMode="External"/><Relationship Id="rId154" Type="http://schemas.openxmlformats.org/officeDocument/2006/relationships/hyperlink" Target="https://www.plantarium.ru/page/help/topic/herbarium.html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6:00Z</dcterms:created>
  <dc:creator>Гость</dc:creator>
  <dc:description/>
  <dc:language>en-US</dc:language>
  <cp:lastModifiedBy>1</cp:lastModifiedBy>
  <cp:lastPrinted>2020-05-26T13:02:00Z</cp:lastPrinted>
  <dcterms:modified xsi:type="dcterms:W3CDTF">2020-05-26T09:06:00Z</dcterms:modified>
  <cp:revision>2</cp:revision>
  <dc:subject/>
  <dc:title/>
</cp:coreProperties>
</file>